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8.7pt" filled="f" o:ole="">
            <v:imagedata r:id="rId3" o:title=""/>
          </v:shape>
          <o:OLEObject Type="Embed" ProgID="" ShapeID="ole_rId2" DrawAspect="Content" ObjectID="_95373610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3.10.2016 р.</w:t>
      </w:r>
      <w:r>
        <w:rPr>
          <w:b/>
          <w:sz w:val="28"/>
          <w:szCs w:val="28"/>
          <w:lang w:val="uk-UA"/>
        </w:rPr>
        <w:t xml:space="preserve">                                       </w:t>
        <w:tab/>
        <w:t xml:space="preserve">      </w:t>
        <w:tab/>
        <w:t xml:space="preserve">      </w:t>
      </w:r>
      <w:bookmarkStart w:id="0" w:name="_GoBack"/>
      <w:bookmarkEnd w:id="0"/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39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еєстрації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делегованих повноважень, зазначених в ст. 40, 42 Закону України «Про місцеве самоврядування в Україні», розглянувши заяву громадянина Скиби Дениса Петровича, враховуючи пропозиції громадської комісії з житлових питань виконавчого комітету Горішньоплавнівської міської ради Полтавської області (витяг з протоколу  № 11 від 12.10.2016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реєстрацію гр. Скибі Денису Петровичу до матері                гр. Ремесник Тамари Григорівни за адресою: Полтавська область, м. Горішні Плавні, вул. Строни, б. 2, кв. 4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(підписано)                               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31:00Z</dcterms:created>
  <dc:creator>Елена Концебовская</dc:creator>
  <dc:description/>
  <dc:language>en-US</dc:language>
  <cp:lastModifiedBy>Елена Концебовская </cp:lastModifiedBy>
  <dcterms:modified xsi:type="dcterms:W3CDTF">2016-10-19T03:32:00Z</dcterms:modified>
  <cp:revision>3</cp:revision>
  <dc:subject/>
  <dc:title/>
</cp:coreProperties>
</file>