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024783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 10. 2016  р.                                                         №  3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зультат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нкурсу з відбору суб’єктів оціно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ст. 42, 59  Закону України «Про місцеве самоврядування в Україні»,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 та рішенням  двадцять другої сесії міської ради п'ятого скликання від 20.03.2008 «Про затвердження Положень щодо управління майном, яке перебуває у комунальній власності», на підставі протоколу засідання конкурсної комісії з відбор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б’єкта оціночної діяльності (експерта) від 12.10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зультати конкурсу з відбору суб’єктів оціночної діяльності, який відбувся 12.10.2016: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>1.1. Переможець по об’єкту «Приміщення площею 16,0 кв. м», розташоване  по вулиці Добровольського, 87 –  фізична особа-підприємець Лісний Андрій Іванович. Вартість робіт по оцінці об’єкта становить 750,0 грн. (з ПДВ). Термін виконання робіт по об’єкту оцінки – 5 календарних днів.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>1.2. Переможець по об’єкту «Приміщення площею 51,3 кв. м», розташоване  по проспекту Героїв Дніпра, 78 –  фізична особа-підприємець Лісний Андрій Іванович. Вартість робіт по оцінці об’єкта становить 750,0 грн. (з ПДВ). Термін виконання робіт по об’єкту оцінки – 5 календарних д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 (Волокита С.А.):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 xml:space="preserve">2.1.  Повідомити  </w:t>
      </w:r>
      <w:r>
        <w:rPr>
          <w:color w:val="000000"/>
          <w:sz w:val="28"/>
          <w:szCs w:val="28"/>
          <w:lang w:val="uk-UA"/>
        </w:rPr>
        <w:t>учасників</w:t>
      </w:r>
      <w:r>
        <w:rPr>
          <w:sz w:val="28"/>
          <w:szCs w:val="28"/>
          <w:lang w:val="uk-UA"/>
        </w:rPr>
        <w:t xml:space="preserve">  конкурсу про рішення конкурсної комісії у строк до 20.10.2016 та забезпечити публікацію інформації про підсумки конкурсу з відбору експертів у газеті «Громадська думка».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>2.2. Забезпечити укладення тристороннього договору  між виконавчим комітетом Горішньоплавнівсьської міської ради Полтавської області, переможцем конкурсу та орендарями приміщень на проведення незалежної оцінки об’єкта приватизації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        (підпис)                               Д. Г. Би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Светлана Волокита</cp:lastModifiedBy>
  <cp:lastPrinted>2016-10-13T08:29:00Z</cp:lastPrinted>
  <dcterms:modified xsi:type="dcterms:W3CDTF">2016-10-19T05:28:00Z</dcterms:modified>
  <cp:revision>110</cp:revision>
  <dc:subject/>
  <dc:title/>
</cp:coreProperties>
</file>