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3832500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10.2016р.</w:t>
      </w:r>
      <w:r>
        <w:rPr>
          <w:b/>
          <w:sz w:val="28"/>
          <w:szCs w:val="28"/>
          <w:lang w:val="uk-UA"/>
        </w:rPr>
        <w:t xml:space="preserve">                                       </w:t>
        <w:tab/>
        <w:t xml:space="preserve">               № </w:t>
      </w:r>
      <w:r>
        <w:rPr>
          <w:b/>
          <w:sz w:val="28"/>
          <w:szCs w:val="28"/>
          <w:u w:val="single"/>
          <w:lang w:val="uk-UA"/>
        </w:rPr>
        <w:t>3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еєстрац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в ст. 40, 42 Закону України «Про місцеве самоврядування в Україні», розглянувши заяву громадянина Скиби Дениса Петровича, враховуючи пропозиції громадської комісії з житлових питань виконавчого комітету Горішньоплавнівської міської ради Полтавської області (витяг з протоколу  № 11 від 12.10.2016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еєстрацію гр. Маслич Лілії Олександрівні до матері                гр. Кравця Володимира Анатолійовича за адресою: Полтавська область,       м. Горішні Плавні, вул. Портова, б. 1, к. 8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(підписано)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7:00Z</dcterms:created>
  <dc:creator>Елена Концебовская</dc:creator>
  <dc:description/>
  <cp:keywords/>
  <dc:language>en-US</dc:language>
  <cp:lastModifiedBy>Владислав Рыбник</cp:lastModifiedBy>
  <dcterms:modified xsi:type="dcterms:W3CDTF">2016-10-19T13:17:00Z</dcterms:modified>
  <cp:revision>2</cp:revision>
  <dc:subject/>
  <dc:title/>
</cp:coreProperties>
</file>