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7198410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</w:t>
      </w:r>
      <w:r>
        <w:rPr>
          <w:b/>
          <w:sz w:val="28"/>
          <w:lang w:val="uk-UA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18.10.2016р.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№ 392-р</w:t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комплексної перевірки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ого стану автоматизованої системи</w:t>
      </w:r>
    </w:p>
    <w:p>
      <w:pPr>
        <w:pStyle w:val="Normal"/>
        <w:tabs>
          <w:tab w:val="clear" w:pos="708"/>
          <w:tab w:val="left" w:pos="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ізованого оповіщення міста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п. 20 ст. 42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постанови Кабінету Міністрів України від 15 лютого 1999 року №192 „ Про затвердження Положення про організацію  оповіщення і зв’язку  у  надзвичайних  ситуаціях”, наказу  Міністерства   України з питань надзвичайних ситуацій та у справах захисту населення від наслідків Чорнобильської катастрофи,  Державного   комітету   зв’язку   та   інформатизації   України   від 16 серпня 2000 року № 210 / 119 „ Про  затвердження   Інструкції про порядок експлуатаційно-технічного обслуговування апаратури, інших технічних засобів оповіщення і зв’язку цивільної оборони підприємствами  зв’язку  України”,  наказу керівника Полтавської територіальної підсистеми ЄДС ЦЗ  від 6 жовтня  2016 року №  1 „Про проведення  комплексної перевірки технічного стану автоматизованої системи централізованого оповіщення  області”, з метою визначення готовності автоматизованої системи централізованого оповіщення міста: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Створити міську комісію по проведенню комплексної перевірки       технічного  стану автоматизованої системи централізованого оповіщення міста та затвердити  її склад. (Додається).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Комісії  по  проведенню  комплексної  перевірки  технічного  стану автоматизованої системи централізованого оповіщення міста:</w:t>
      </w:r>
    </w:p>
    <w:p>
      <w:pPr>
        <w:pStyle w:val="Normal"/>
        <w:tabs>
          <w:tab w:val="clear" w:pos="708"/>
          <w:tab w:val="left" w:pos="700" w:leader="none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в період з 18.10.2016 р. по 21.10.2016 р. провести комплексну перевірку технічного стану автоматизованої системи централізованого оповіщення  міста;</w:t>
      </w:r>
    </w:p>
    <w:p>
      <w:pPr>
        <w:pStyle w:val="Normal"/>
        <w:tabs>
          <w:tab w:val="clear" w:pos="708"/>
          <w:tab w:val="left" w:pos="700" w:leader="none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до 08.11.2016 р. про результати перевірки інформувати міського голову,   управління з питань цивільного захисту Полтавської обласної державної адміністрації згідно форми встановленого зразка.</w:t>
      </w:r>
    </w:p>
    <w:p>
      <w:pPr>
        <w:pStyle w:val="Normal"/>
        <w:tabs>
          <w:tab w:val="clear" w:pos="708"/>
          <w:tab w:val="left" w:pos="700" w:leader="none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ідділу цивільного захисту, мобілізаційної роботи та охорони праці  підготувати інформацію для засобів масової інформації про перевірку засобів оповіщення населення 26.10.2016 року.</w:t>
      </w:r>
    </w:p>
    <w:p>
      <w:pPr>
        <w:pStyle w:val="Normal"/>
        <w:tabs>
          <w:tab w:val="clear" w:pos="708"/>
          <w:tab w:val="left" w:pos="700" w:leader="none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           </w:t>
      </w:r>
      <w:r>
        <w:rPr>
          <w:b/>
          <w:bCs/>
          <w:sz w:val="28"/>
          <w:szCs w:val="28"/>
          <w:lang w:val="uk-UA"/>
        </w:rPr>
        <w:t xml:space="preserve">  (підписано)    </w:t>
      </w:r>
      <w:r>
        <w:rPr>
          <w:b/>
          <w:sz w:val="28"/>
          <w:szCs w:val="28"/>
          <w:lang w:val="uk-UA"/>
        </w:rPr>
        <w:t xml:space="preserve">                      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№ </w:t>
      </w:r>
      <w:r>
        <w:rPr>
          <w:sz w:val="28"/>
          <w:szCs w:val="28"/>
          <w:lang w:val="uk-UA"/>
        </w:rPr>
        <w:t>392-р від 18.10.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міської комісії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еденню комплексної перевірки  технічного стану автоматизованої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централізованого оповіщення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- Чуприна О.А., перший заступник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перший заступник голови міської комісії з питань ТЕБ і НС;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  комісії: - Карпець Н.Р., начальник відділу ЦЗ, МР та ОП виконавчого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комітету Горішньоплавнівської міської ради;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ind w:left="19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нченко А.М., головний спеціаліст відділу ЦЗ, МР та ОП              </w:t>
      </w:r>
    </w:p>
    <w:p>
      <w:pPr>
        <w:pStyle w:val="Normal"/>
        <w:tabs>
          <w:tab w:val="clear" w:pos="708"/>
          <w:tab w:val="left" w:pos="1360" w:leader="none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иконавчого комітету Горішньоплавнівської міської ради;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- Доденко О.М., начальник Комсомольської станційно-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лінійної дільниці № 4 КЦТ № 334 Полтавської філії </w:t>
      </w:r>
    </w:p>
    <w:p>
      <w:pPr>
        <w:pStyle w:val="Normal"/>
        <w:tabs>
          <w:tab w:val="clear" w:pos="708"/>
          <w:tab w:val="left" w:pos="1360" w:leader="none"/>
        </w:tabs>
        <w:ind w:left="2240" w:hanging="2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АТ „Укртелеком” (за згодою);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- Чернявський С.В. – електромеханік СЛД № 4 КЦТ № 334</w:t>
      </w:r>
    </w:p>
    <w:p>
      <w:pPr>
        <w:pStyle w:val="Normal"/>
        <w:tabs>
          <w:tab w:val="clear" w:pos="708"/>
          <w:tab w:val="left" w:pos="1360" w:leader="none"/>
        </w:tabs>
        <w:ind w:left="19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тавської філії ВАТ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Укртелек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1360" w:leader="none"/>
        </w:tabs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(підписано)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Панченко А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 w:val="fals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1:00Z</dcterms:created>
  <dc:creator>Администратор</dc:creator>
  <dc:description/>
  <dc:language>en-US</dc:language>
  <cp:lastModifiedBy/>
  <cp:lastPrinted>2016-10-18T10:52:00Z</cp:lastPrinted>
  <dcterms:modified xsi:type="dcterms:W3CDTF">2016-10-19T07:30:16Z</dcterms:modified>
  <cp:revision>10</cp:revision>
  <dc:subject/>
  <dc:title> </dc:title>
</cp:coreProperties>
</file>