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25000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.11. 2016                                                        № 45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иміщень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 «ОХОРОННА ФІР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КІФ  СЕКЬЮРІТІ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ст. 42,59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приміщення загальною  площею 29,7 кв. м, розташовані  за  адресою :  вул. Набережна, 1,  на  підставі заяви  ТОВ «ОХОРОННА ФІРМА «СКІФ  СЕКЬЮРІТІ»  від  04.11.201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 Погодити  КП готелю «Славутич» передачу в оренду ТОВ «ОХОРОН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РМА «СКІФ СЕКЬЮРІТІ» нежитлових приміщень загальною  площею 29,7 кв. м, розташованих  за  адресою :  вул. Набережна, 1,  для  розміщення  офісу  на  строк  з 01.12.2016 до  30.1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 Ліц Т.М.), </w:t>
      </w:r>
      <w:r>
        <w:rPr>
          <w:sz w:val="28"/>
          <w:szCs w:val="34"/>
          <w:lang w:val="uk-UA"/>
        </w:rPr>
        <w:t xml:space="preserve">на балансі якого перебувають  зазначені  в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укласти  договір оренди  в  установленому   поряд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  792,72 грн. на  місяць без ПД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 голови             ( підпис)                                             О.А. Чуприн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1:00Z</dcterms:created>
  <dc:creator>1</dc:creator>
  <dc:description/>
  <cp:keywords/>
  <dc:language>en-US</dc:language>
  <cp:lastModifiedBy>Чернышева</cp:lastModifiedBy>
  <cp:lastPrinted>2016-11-23T13:36:00Z</cp:lastPrinted>
  <dcterms:modified xsi:type="dcterms:W3CDTF">2016-11-23T11:43:00Z</dcterms:modified>
  <cp:revision>3</cp:revision>
  <dc:subject/>
  <dc:title> </dc:title>
</cp:coreProperties>
</file>