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808875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12. 2016 р.                                                   № 5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4  від   16.12.2016 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строково,  з 01.01.2017, припинити    дію  договору  оренди  нежитлових   приміщень  загальною площею 37,7 кв. м, у т.ч. приміщень   на  технологічному  поверсі  площею 17,2 кв. м,   розташованих  за  адресою:         вул. Миру, 16,  з  ПрАТ  «ТЕЛЕСИСТЕМИ   УКРАЇНИ» за  згодою сторін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  з  31.12.2016  дію  договору  оренди  нежитлових  приміщень  загальною площею  123,75 кв. м, розташованих на  п</w:t>
      </w:r>
      <w:r>
        <w:rPr>
          <w:sz w:val="28"/>
          <w:szCs w:val="28"/>
        </w:rPr>
        <w:t>’ятому</w:t>
      </w:r>
      <w:r>
        <w:rPr>
          <w:sz w:val="28"/>
          <w:szCs w:val="28"/>
          <w:lang w:val="uk-UA"/>
        </w:rPr>
        <w:t xml:space="preserve">   поверсі   будівлі по вул. Миру, 16, з   фізичною  особою - підприємцем           Кібець  І.С.    внаслідок   закінчення строку,   на  який   його  було укладе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мунальному  підприємству «Міський Палац культури і творчості»       (Меренков О.В.), </w:t>
      </w:r>
      <w:r>
        <w:rPr>
          <w:sz w:val="28"/>
          <w:szCs w:val="34"/>
          <w:lang w:val="uk-UA"/>
        </w:rPr>
        <w:t xml:space="preserve">на балансі якого перебувають  зазначені  в   п.п.1-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 припинити дію договору   оренди  з  зазначеними орендарями  </w:t>
      </w:r>
      <w:r>
        <w:rPr>
          <w:sz w:val="28"/>
          <w:szCs w:val="34"/>
          <w:lang w:val="uk-UA"/>
        </w:rPr>
        <w:t>шляхом укладення додаткових угод до договорів  оренди  та  підписати  акти  прийому - передачі про повернення  приміщ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годити  КЖРЕП  № 1  внесення  з  01.01.2017  змін  до   договору оренди  нежитлових  приміщень  загальною площею  55,9 кв. м, розташованих  за  адресою: вул. Строни, 4,   з  проектним   підприємством  «Комсомольськпроект»  щодо  збільшення  розміру   орендованої площі  на  10,4 кв. м  із  55,9 кв. м   до  66,3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ЖРЕП № 1 ( Хряпа С.О.), на  балансі якого перебувають  зазначені  в п.4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годити  КЖЕП  № 2  внесення  з  01.01.2017  змін   до   договору оренди  підвальних  приміщень загальною  площею 145,7 кв. м, розташованих за адресою: проспект Героїв Дніпра, 30, з фізичною особою – підприємцем  Пушком Є.В.  щодо  зменшення  розміру орендованої площі  на 6,6 кв. м  із 145,7 кв. м  до 139,1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ЖЕП № 2 ( Данюк  С.І.), на  балансі якого перебувають  зазначені  в п.6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Змінити  назву  орендаря нежитлового приміщення  площею                     24,0  кв. м,  розташованого за  адресою:   вул. Миру, 18,    з   Комсомольського  міського центру зайнятості  на  Горішньоплавнівський   міський   центр зайнятості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довжити  термін  оренди  нежитлового приміщення  площею             24,0 кв. м, розташованого за  адресою:  вул. Миру, 18, з   Горішньоплавнівським   міським   центром  зайнятості    на  строк  з   01.01.2017  до  31.12.2017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0. Відділу  бухгалтерського  обліку та  звітності виконавчого комітету Горішньоплавнівської міської ради  Полтавської  області  (Стайко Н. І.)  продовжити  дію  договору  оренди  з  урахуванням  зміни  назви  орендаря та укласти    новий  договір  оренди  з  орендарем, зазначеним в п.9 розпорядження,   в  установленому поряд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годити  КЖРЕП № 1 продовження терміну  оренди нежитлових  приміщень  загальною  площею 71,6 кв. м, розташованих  за  адресою :          вул. Гірників, 24, з фізичною особою – підприємцем   Хоміч О.В.  на  строк  з   01.01.2017  до  30.06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  договору  оренди   включити   додатковий  обов’язок  орендаря щодо     виконання  робіт  з опорядження   фасаду  за   погодженим з  управлінням  архітектури і містобудування  Горішньоплавнівської  міської ради  Полтавської  області  паспортом  опорядження  фасаду  орендованих   приміщень     в  строк  до   30.04.2017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КЖРЕП № 1 ( Хряпа С.О.), на  балансі якого перебувають  зазначені  в п.11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 в  установленому порядку  та  включити  до нього  додатковий  обов’язок  орендаря   щодо     виконання  робіт  з опорядження   фасаду за   погодженим з  управлінням  архітектури і містобудування  Горішньоплавнівської  міської ради  Полтавської  області  паспортом  опорядження  фас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годити  КЖРЕП № 1 продовження терміну  оренди нежитлових   приміщень   загальною площею  91,7 кв. м,  розташованих  за  адресою :         вул. Гірників, 3, з фізичною особою – підприємцем    Павленком В.В. на  строк  з   01.01.2017  до  31.12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ЖРЕП № 1 ( Хряпа С.О.), на  балансі якого перебувають  зазначені  в п.13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 в 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5. Погодити  КЖЕП  № 2  продовження терміну  оренди нежитлового   приміщення  площею  12,5 кв. м,  розташованого  за  адресою :  проспект Героїв  Дніпра, 36,  з  фізичною особою – підприємцем Кушніренко  І.В.  на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ок  з   01.01.2017  до  31.12.201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 КЖЕП № 2 ( Данюк С.І.), на  балансі якого перебуває  зазначене  в п.15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 в 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 Погодити  КЖЕП  № 2  продовження терміну  оренди нежитлових      приміщень   загальною площею  46,9 кв. м,  розташованих  за  адресою :            вул.  Добровольського, 25,  з  Полтавською  обласною  дирекцією  ПАТ НАСК «Оранта»  на  строк  з   01.01.2017  до  31.12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 договору  оренди   включити   додатковий  обов’язок  орендаря   щодо   </w:t>
      </w:r>
      <w:r>
        <w:rPr>
          <w:sz w:val="28"/>
          <w:szCs w:val="28"/>
        </w:rPr>
        <w:t xml:space="preserve">облаштування окремого входу до  орендованих приміщень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рок до  31.12.201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ЖЕП № 2 ( Данюк С.І.), на  балансі якого перебувають  зазначені  в п.17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 в  установленому порядку  та  включити  до нього  додатковий  обов’язок  орендаря   щодо   </w:t>
      </w:r>
      <w:r>
        <w:rPr>
          <w:sz w:val="28"/>
          <w:szCs w:val="28"/>
        </w:rPr>
        <w:t>облаштування окремого входу до  орендованих приміще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огодити  КЖЕП № 4 продовження терміну  оренди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19.1. Нежитлових  приміщень  загальною площею  26,3 кв. м, розт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аних  за  адресою:  вул. Конституції, 40, з  фізичною особою – підприємцем Біликом С.В.    на  строк  з   01.01.2017  до  31.12.2017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9.2. Нежитлових  підвальних  приміщень   загальною   площ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6,0 кв. м,  розташованих  за  адресою:  вул. Конституції, 42, з  фізичною особою – підприємцем  Кочержиним   С.М.  на  строк  з   01.01.2017  до  31.12.20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9.3. Нежитлових  підвальних   приміщень   загальною площею  49,6 кв. м,  розташованих  за  адресою : проспект Героїв Дніпра, 54, з фізичною особою – підприємцем  Павленком В.В.   на  строк  з   01.01.2017  до  31.12.201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 КЖЕП № 4 ( Прокопенко Т.В.), на  балансі якого перебувають  зазначені  в п.19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ори  оренди  з   зазначеними  орендарями   в 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огодити  КЖЕП № 4 продовження терміну  оренди  нежитлових   приміщень   загальною площею  108,2 кв. м,  розташованих  за  адресою: проспект Героїв Дніпра, 75, з фізичною особою – підприємцем            Марченком  О.П.   на  строк  з   01.01.2017  до  31.12.20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  договору  оренди   включити   додатковий  обов’язок  орендаря   щодо  відшкодування  орендарем  орендодавцю  з  дати   укладення  договору  оренди  нерухомого   майна  орендної плати  за  землю  пропорційно  тій  частині   площі  будівлі, що  знаходиться  в користуванні орендаря,  з урахуванням  прибудинкової 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. КЖЕП № 4 ( Прокопенко Т.В.), на  балансі якого перебувають  зазначені  в п.21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 в  установленому порядку  та  включити  до нього  додатковий  обов’язок  орендаря   щодо  відшкодування  орендарем  орендодавцю   орендної плати  за  землю  пропорційно  тій  частині   площі  будівлі, що  знаходиться  в користуванні орендаря,  з урахуванням  прибудинкової 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 Погодити  КЖЕП  № 4  внесення  з  01.01.2017  змін  до   договору оренди  нежитлових    підвальних приміщень  загальною площею   58,12 кв. м,  розташованих  за  адресою : вул. Добровольського, 51, з фізичною особою – підприємцем  Головком  І.Л.   щодо  зміни  мети   використання орендованих   приміщень  зі  складу  на  торгів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огодити  КЖЕП № 4 продовження терміну  оренди  нежитлових  підвальних   приміщень   загальною площею  58,12 кв. м,  розташованих  за  адресою : вул. Добровольського, 51, з фізичною особою – підприємцем  Головком  І.Л. на  строк  з  01.01.2017  до  31.12.201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. КЖЕП № 4 ( Прокопенко Т.В.), на  балансі якого перебувають  зазначені  в п.п. 23-24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 в 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 голови                  ( підпис)                                         О. А. Чупр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1:00Z</dcterms:created>
  <dc:creator>1</dc:creator>
  <dc:description/>
  <cp:keywords/>
  <dc:language>en-US</dc:language>
  <cp:lastModifiedBy>Чернышева</cp:lastModifiedBy>
  <cp:lastPrinted>2016-12-28T14:38:00Z</cp:lastPrinted>
  <dcterms:modified xsi:type="dcterms:W3CDTF">2016-12-28T12:41:00Z</dcterms:modified>
  <cp:revision>3</cp:revision>
  <dc:subject/>
  <dc:title> </dc:title>
</cp:coreProperties>
</file>