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9.1pt" filled="f" o:ole="">
            <v:imagedata r:id="rId3" o:title=""/>
          </v:shape>
          <o:OLEObject Type="Embed" ProgID="" ShapeID="ole_rId2" DrawAspect="Content" ObjectID="_182251460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ід  08.06.2016р.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 227-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рядку затвердження проектів будівництва, затвердженого постановою Кабінету Міністрів України від 11 травня 2011 року № 560</w:t>
      </w:r>
      <w:r>
        <w:rPr>
          <w:b/>
          <w:bCs/>
          <w:sz w:val="25"/>
          <w:szCs w:val="25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</w:t>
      </w:r>
      <w:r>
        <w:rPr>
          <w:sz w:val="28"/>
          <w:szCs w:val="28"/>
          <w:lang w:val="uk-UA"/>
        </w:rPr>
        <w:t xml:space="preserve"> прошу затвердити  проектно - кошторису документацію по об’єкту: «Капітальний ремонт приміщень виконавчого комітету Комсомольської міської ради Полтавс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торисна вартість згідно зі зведеним кошторисним розрахунком –297130,00 грн., у тому числі: будівельні роботи – </w:t>
      </w:r>
      <w:r>
        <w:rPr>
          <w:sz w:val="28"/>
          <w:szCs w:val="28"/>
        </w:rPr>
        <w:t>236384,00</w:t>
      </w:r>
      <w:r>
        <w:rPr>
          <w:sz w:val="28"/>
          <w:szCs w:val="28"/>
          <w:lang w:val="uk-UA"/>
        </w:rPr>
        <w:t xml:space="preserve"> грн., інші витрати –60746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– м. Комсомольськ, вулиця Миру, 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будівництва – капітальний ремо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им проектом передбача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дверей, раковин, унітазів, опалювальних радіаторів, шпал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підвісних стель та покриттів з керамічної пли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технічних 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заміна електроосвіт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ередбачені проектно - кошторисною документацією, спрямовані на підтримання об’єкта в придатному для використання стані та отримання первісно визначеної суми майбутніх економічних вигід від використання відремонтованих приміщ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</w:t>
        <w:tab/>
        <w:tab/>
        <w:tab/>
        <w:t xml:space="preserve">    (підписано)              </w:t>
        <w:tab/>
        <w:t xml:space="preserve">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2:00Z</dcterms:created>
  <dc:creator>Светлана Фроленко</dc:creator>
  <dc:description/>
  <cp:keywords/>
  <dc:language>en-US</dc:language>
  <cp:lastModifiedBy>Віктор Журба</cp:lastModifiedBy>
  <cp:lastPrinted>2016-06-08T08:36:00Z</cp:lastPrinted>
  <dcterms:modified xsi:type="dcterms:W3CDTF">2017-04-11T11:49:00Z</dcterms:modified>
  <cp:revision>11</cp:revision>
  <dc:subject/>
  <dc:title/>
</cp:coreProperties>
</file>