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9216800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21.12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тридцять перш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ішньоплавнівської міської р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тридцять першу сесію Горішньоплавнівської міської ради Полтавської області сьомого скликання 23 січня 2018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Про внесення змін до показників міського бюджету на 2018 рік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сесію запросити керівників відділів та служб виконкому, а також підприємств, організацій та установ; депутатів обласної ради від міста Горішні Плавні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голову громадської ради при міській раді; керівника органу самоорганізації населення; представників місцевих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Міський голова</w:t>
        <w:tab/>
        <w:tab/>
        <w:t xml:space="preserve">                     </w:t>
      </w:r>
      <w:r>
        <w:rPr>
          <w:bCs/>
          <w:sz w:val="28"/>
          <w:lang w:val="uk-UA"/>
        </w:rPr>
        <w:t>(підписано)</w:t>
      </w:r>
      <w:r>
        <w:rPr>
          <w:b/>
          <w:bCs/>
          <w:sz w:val="28"/>
          <w:lang w:val="uk-UA"/>
        </w:rPr>
        <w:t xml:space="preserve">                  </w:t>
        <w:tab/>
        <w:t xml:space="preserve">       Д.Г.Биков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5:00Z</dcterms:created>
  <dc:creator>usr001</dc:creator>
  <dc:description/>
  <cp:keywords/>
  <dc:language>en-US</dc:language>
  <cp:lastModifiedBy>Олена Дрозд</cp:lastModifiedBy>
  <cp:lastPrinted>2017-12-20T14:56:00Z</cp:lastPrinted>
  <dcterms:modified xsi:type="dcterms:W3CDTF">2017-12-22T07:33:00Z</dcterms:modified>
  <cp:revision>9</cp:revision>
  <dc:subject/>
  <dc:title> </dc:title>
</cp:coreProperties>
</file>