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75010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8.2014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№ </w:t>
      </w:r>
      <w:r>
        <w:rPr>
          <w:b/>
          <w:sz w:val="28"/>
          <w:szCs w:val="28"/>
          <w:u w:val="single"/>
          <w:lang w:val="uk-UA"/>
        </w:rPr>
        <w:t>4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у безоплатне 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квартири № 68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97 по вулиці Доброволь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місті Комсомоль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клопотання начальника Полтавського управління Державної судової адміністрації України в Полтавській області від 14.05.2014 № 01-884, виконком Комсомольської міськ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rPr/>
      </w:pPr>
      <w:r>
        <w:rPr>
          <w:lang w:val="uk-UA"/>
        </w:rPr>
        <w:t>1. Надати у безоплатне строкове користування квартиру № 68 у будинку № 97 по вулиці Добровольського у місті Комсомольськ судді Комсомольського міського суду гр. Солосі Олегу Володимировичу на строк до 31.12.2014.</w:t>
      </w:r>
    </w:p>
    <w:p>
      <w:pPr>
        <w:pStyle w:val="TextBody"/>
        <w:ind w:firstLine="708"/>
        <w:rPr/>
      </w:pPr>
      <w:r>
        <w:rPr>
          <w:lang w:val="uk-UA"/>
        </w:rPr>
        <w:t>2. КЖЕП № 5 (Туменко Н.Б.)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lang w:val="uk-UA"/>
        </w:rPr>
        <w:t xml:space="preserve">Міський голова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(підписано)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         С.А. Супрун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6:00Z</dcterms:created>
  <dc:creator>usr084</dc:creator>
  <dc:description/>
  <cp:keywords/>
  <dc:language>en-US</dc:language>
  <cp:lastModifiedBy>Левина</cp:lastModifiedBy>
  <cp:lastPrinted>2014-08-14T11:17:00Z</cp:lastPrinted>
  <dcterms:modified xsi:type="dcterms:W3CDTF">2014-09-01T11:15:00Z</dcterms:modified>
  <cp:revision>12</cp:revision>
  <dc:subject/>
  <dc:title> </dc:title>
</cp:coreProperties>
</file>