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30101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6.08.2014 </w:t>
      </w:r>
      <w:r>
        <w:rPr>
          <w:b/>
          <w:sz w:val="28"/>
          <w:lang w:val="uk-UA"/>
        </w:rPr>
        <w:t xml:space="preserve">р.                                                   № </w:t>
      </w:r>
      <w:r>
        <w:rPr>
          <w:b/>
          <w:sz w:val="28"/>
          <w:u w:val="single"/>
          <w:lang w:val="uk-UA"/>
        </w:rPr>
        <w:t>47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надання в безоплат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строкове користування майна, яке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буває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у комунальній власності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приватному підприємству «ВКФ «МРІЯ»</w:t>
      </w:r>
    </w:p>
    <w:p>
      <w:pPr>
        <w:pStyle w:val="Normal"/>
        <w:ind w:right="44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Надати в безоплатне строкове користування окреме індивідуально визначене майно, яке перебуває у комунальній власності територіальної громади  м. Комсомольська, приватному підприємству «ВКФ «МРІЯ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 Майно, яке перебуває на балансі Комсомольської загальноосвітньої школи І-ІІІ ступенів № 1 з поглибленим вивченням економіки та права Комсомольської міської ради Полтавської області 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  Майно, яке перебуває на балансі Комсомольської загальноосвітньої школи І-ІІІ ступенів № 2 з поглибленим вивченням математики Комсомольської міської ради Полтавської області 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 Майно, яке перебуває на балансі  Комсомольської гімназії  імені                  В.О. Нижниченка Комсомольської міської ради Полтавської області згідно з додатком 3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  Майно, яке перебуває на балансі Комсомольської  загальноосвітньої школи І-ІІІ ступенів № 4 з поглибленим вивченням англійської мови Комсомольської міської ради Полтавської області  згідно з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яке перебуває на балансі Комсомольського навчально-виховного комплексу ім. Л.І. Бугаєвської «Загальноосвітня школа І-ІІІ ступенів № 5-ліцей» Комсомольської міської ради Полтавської області згідно з додатком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 Майно, яке перебуває на балансі  Комсомольської  загальноосвітньої школи І-ІІІ ступенів № 6 Комсомольської міської ради Полтавської області  згідно з додатком 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    Надати дозвіл  загальноосвітнім закладам, зазначеним у пункті 1 рішення, щодо укладання договорів позички окремого індивідуально визначеного майна з приватним підприємством «ВКФ «МРІЯ» </w:t>
      </w:r>
      <w:r>
        <w:rPr>
          <w:sz w:val="28"/>
          <w:szCs w:val="28"/>
        </w:rPr>
        <w:t>на строк з 01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4 до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  <w:lang w:val="uk-UA"/>
        </w:rPr>
        <w:t xml:space="preserve">              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кремого індивідуально визначеного майна, яке перебуває на балансі      Комсомольської загальноосвітньої школи І-ІІІ  ступенів № 1 з поглибленим вивченням економіки та права Комсомольської міської ради Полтавської області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490"/>
        <w:gridCol w:w="1498"/>
        <w:gridCol w:w="1260"/>
        <w:gridCol w:w="180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ртість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 П-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1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Кристал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33,00</w:t>
            </w:r>
          </w:p>
        </w:tc>
      </w:tr>
      <w:tr>
        <w:trPr>
          <w:trHeight w:val="29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10,00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(підписано)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77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буває на балансі          Комсомольської загальноосвітньої школи І-ІІІ  ступенів № 2 з поглибленим вивченням математики Комсомольської міської ради Полтавської області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490"/>
        <w:gridCol w:w="1390"/>
        <w:gridCol w:w="1260"/>
        <w:gridCol w:w="162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1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228,00</w:t>
            </w:r>
          </w:p>
        </w:tc>
      </w:tr>
    </w:tbl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</w:rPr>
        <w:t xml:space="preserve">     </w:t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/>
      </w:pPr>
      <w:r>
        <w:rPr>
          <w:kern w:val="0"/>
          <w:sz w:val="28"/>
        </w:rPr>
        <w:t>Заступник міського голови             (підписано)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 3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/>
      </w:pPr>
      <w:r>
        <w:rPr/>
        <w:t>Перелік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800"/>
        <w:gridCol w:w="1262"/>
        <w:gridCol w:w="1260"/>
        <w:gridCol w:w="16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00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>
          <w:trHeight w:val="2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8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828,00</w:t>
            </w:r>
          </w:p>
        </w:tc>
      </w:tr>
    </w:tbl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окремого індивідуально визначеного    майна, яке перебуває на балансі </w:t>
      </w:r>
      <w:r>
        <w:rPr>
          <w:sz w:val="28"/>
          <w:szCs w:val="28"/>
          <w:lang w:val="uk-UA"/>
        </w:rPr>
        <w:t>Комсомольської гімназії  імені  В.О. Нижниченка   Комсомольської міської ради Полтавської області</w:t>
      </w:r>
    </w:p>
    <w:p>
      <w:pPr>
        <w:pStyle w:val="Normal"/>
        <w:ind w:left="90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(підписано)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4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кремого індивідуально визначеного  майна, яке перебуває на балансі </w:t>
      </w:r>
      <w:r>
        <w:rPr>
          <w:sz w:val="28"/>
          <w:szCs w:val="28"/>
          <w:lang w:val="uk-UA"/>
        </w:rPr>
        <w:t xml:space="preserve">Комсомольської загальноосвітньої школи І-ІІІ  ступенів № 4 з поглибленим вивченням англійської мови Комсомольської міської ради Полтавської області  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800"/>
        <w:gridCol w:w="1262"/>
        <w:gridCol w:w="1260"/>
        <w:gridCol w:w="156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29,00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(підписано)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5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буває на балансі   Комсомольського навчально-виховного  комплексу ім. Л.І. Бугаєвської «Загальноосвітня школа І-ІІІ ступенів  № 5-ліцей» Комсомольської міської ради Полтавської області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95"/>
        <w:gridCol w:w="1659"/>
        <w:gridCol w:w="1262"/>
        <w:gridCol w:w="1260"/>
        <w:gridCol w:w="16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 шт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</w:tr>
      <w:tr>
        <w:trPr>
          <w:trHeight w:val="299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166,00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(підписано)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6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кремого індивідуально визначеного  майна, яке перебуває на балансі    </w:t>
      </w:r>
      <w:r>
        <w:rPr>
          <w:sz w:val="28"/>
          <w:szCs w:val="28"/>
          <w:lang w:val="uk-UA"/>
        </w:rPr>
        <w:t>Комсомольської загальноосвітньої школи І-ІІІ  ступенів № 6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 Полтавської області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800"/>
        <w:gridCol w:w="1262"/>
        <w:gridCol w:w="1260"/>
        <w:gridCol w:w="16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00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</w:tr>
      <w:tr>
        <w:trPr>
          <w:trHeight w:val="29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14,00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(підписано)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5:00Z</dcterms:created>
  <dc:creator>Спорник</dc:creator>
  <dc:description/>
  <cp:keywords/>
  <dc:language>en-US</dc:language>
  <cp:lastModifiedBy>Левина</cp:lastModifiedBy>
  <cp:lastPrinted>2014-08-26T14:17:00Z</cp:lastPrinted>
  <dcterms:modified xsi:type="dcterms:W3CDTF">2014-08-27T12:19:00Z</dcterms:modified>
  <cp:revision>151</cp:revision>
  <dc:subject/>
  <dc:title/>
</cp:coreProperties>
</file>