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326410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8.2014</w:t>
      </w:r>
      <w:r>
        <w:rPr>
          <w:b/>
          <w:sz w:val="28"/>
          <w:lang w:val="uk-UA"/>
        </w:rPr>
        <w:t xml:space="preserve"> р.                     № </w:t>
      </w:r>
      <w:r>
        <w:rPr>
          <w:b/>
          <w:sz w:val="28"/>
          <w:u w:val="single"/>
          <w:lang w:val="uk-UA"/>
        </w:rPr>
        <w:t>48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нерухомого майна, яке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ебуває на балансі комуналь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ідприємства готелю «Славутич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 зазначених у статті 29 Закону України  «Про місцеве самоврядування в Україні», керуючись статтями 827 - 829 Цивільного кодексу України, рішенням  десятої сесії Комсомольсько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 на  виконання  міської Комплексної програми підтримки громадян, які переселяються з АР Крим, м. Севастополя, Донецької та Луганської областей у зв’язку зі складною політично - економічною ситуацією, затвердженою  рішенням сорок сьомої сесії Комсомольської міської ради Полтавської  області шостого скликання від 25.06.2014, на підставі  поданих документів виконком Комсомольської міської ради Полтавської 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Дозволити   комунальному    підприємству    готелю   «Славутич»      надавати  громадянам, які переселяються до  міста Комсомольська з  зони проведення  АТО (Донецької та Луганської областей)  та  внесені до  єдиного  реєстру осіб, які переїхали  з  АР Крим, м. Севастополя, Донецької та Луганської областей   в безоплатне  строкове  користування  приміщення, які  перебувають на  балансі    підприємства та  розташовані  за адресою :  вул. Набережна, 1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кімнати   №  №  207 – 209, та   кімнату  № 211 на другому поверсі  будівлі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кімнату   № 308  на третьому   поверсі  будівл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 кімнати   № №  501 - 509,  511 - 514  на  п’ятому   поверсі  будівл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мунальному  підприємству готелю «Славутич» ( Пучков В.В.), на балансі якого перебувають  зазначені   приміщення,  укладати  договори   позички майна  із  зазначеними  в п.1 рішення громадянами   на  строк  їх  фактичного  проживання  в період з 01.09.2014  до  30.11.2014. У договорах  позички  передбачити порядок компенсації громадянами  витрат  КП  готелю «Славутич» за комунальні  послуги : електричну енергію,   водопостачання та  водовідведення,  вивіз сміття,  користування ліфтом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  голова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 xml:space="preserve">                С. А. Супрун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40:00Z</dcterms:created>
  <dc:creator>1</dc:creator>
  <dc:description/>
  <cp:keywords/>
  <dc:language>en-US</dc:language>
  <cp:lastModifiedBy>Левина</cp:lastModifiedBy>
  <cp:lastPrinted>2014-08-12T13:28:00Z</cp:lastPrinted>
  <dcterms:modified xsi:type="dcterms:W3CDTF">2014-09-01T13:03:00Z</dcterms:modified>
  <cp:revision>13</cp:revision>
  <dc:subject/>
  <dc:title> </dc:title>
</cp:coreProperties>
</file>