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36062126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8.2014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468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16 від 16.07.2014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, ***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ку народження, щодо його рідного брата ***, *** року народження (додається), та звернутися з поданням до Комсомольського міського суду Полтавської області про призначення *** опікуном над рідним братом в разі визнання його недієздатним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 підготувати відповідне подання до Комсомольського міського суду Полтавської області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Левина</cp:lastModifiedBy>
  <cp:lastPrinted>2014-07-25T08:56:00Z</cp:lastPrinted>
  <dcterms:modified xsi:type="dcterms:W3CDTF">2014-09-01T10:43:00Z</dcterms:modified>
  <cp:revision>25</cp:revision>
  <dc:subject/>
  <dc:title> </dc:title>
</cp:coreProperties>
</file>