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8471123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П «ВКФ «МРІ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 зазначених у ст. 29 Закону України  «Про місцеве самоврядування в Україні», керуючись статтями 827 - 829 Цивільного кодексу України, рішенням  десятої сесії  Комсомольської 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з метою організації харчування учнів 5-11 класів у загальноосвітніх закладах міста та здешевлення його вартості, на підставі  поданих документів виконком Комсомольської міської ради  Полтав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приватному підприємству «ВКФ «МРІЯ»  в безоплатне  строкове  користування  нежитлові приміщення, які перебувають у комунальній власності територіальної громади   міста Комсомольськ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 Для  використання при реалізації буфетної продукції «ВКФ «МРІЯ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1 з поглибленим вивченням економіки та права Комсомольської   міської ради  Полтавської  області  та розташоване  за адресою:  вул. Миру, 5;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2 з поглибленим  вивченням математики  Комсомольської   міської ради  Полтавської  області  та розташоване  за адресою:  вул. Молодіжна, 25;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частину приміщення  їдальні площею  2,0 кв. м, яке  перебуває  на  балансі  Комсомольської   гімназії   імені  В. О. Нижниченка  Комсомольської   міської ради  Полтавської  області  та розташоване  за адресою:  вул. Добровольського,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4 з поглибленим  вивченням англійської мови Комсомольської   міської ради  Полтавської  області  та розташоване  за адресою:  вул. Конституції, 20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Комсомольського навчально — виховного  комплексу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ім. Л.І.Бугаєвської «Загальноосвітня  школа  I-III  ступенів № 5 - Ліцей» Комсомольської   міської ради  Полтавської  області та розташоване  за адресою:  вул. Конституції, 20;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частину приміщення  їдальні площею  2,0 кв. м, яке  перебуває  на  балансі  Комсомольської  загальноосвітньої  школ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 № 6  Комсомольської   міської ради  Полтавської  області  та  розташоване  за адресою:  вул. Добровольського, 6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Для розміщення офісу підприємства - приміщення    площею 12,4 кв. м,  яке  перебуває на  балансі  комунального  житлово-  експлуатаційного  підприємства № 3  та  розташоване  за адресою:  вул. Конституції, 2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Надати  ЗОШ  І-ІІІ ступенів №№ 1, 2, 4, 6, гімназії, НВК ім. Бугаєвської та   КЖЕП № 3   дозволи  на  укладання у встановленому порядку договорів позички  нежитлових  приміщень,  зазначених  в п. 1  рішення, з  «ВКФ «МРІ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строк з 01.09.2014 до 30.06.2015. У договорах передбачити порядок  оплати комунальних послуг та компенсації витрат на утримання будинків та прибудинкових терит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 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5:16:00Z</dcterms:created>
  <dc:creator>1</dc:creator>
  <dc:description/>
  <cp:keywords/>
  <dc:language>en-US</dc:language>
  <cp:lastModifiedBy>Левина</cp:lastModifiedBy>
  <cp:lastPrinted>2014-07-17T11:43:00Z</cp:lastPrinted>
  <dcterms:modified xsi:type="dcterms:W3CDTF">2014-09-01T12:55:00Z</dcterms:modified>
  <cp:revision>8</cp:revision>
  <dc:subject/>
  <dc:title> </dc:title>
</cp:coreProperties>
</file>