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262764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4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готовність загальноосвітніх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шкільни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до нового 2014/2015 навч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 результати роботи комісії по перевірці готовності навчальних закладів міста до нового навчального року, виконавчий комітет Комсомоль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1.</w:t>
        <w:tab/>
        <w:t xml:space="preserve">Інформацію про готовність шкіл  та позашкільних навчальних закладів міста до нового навчального року взяти до відома (додається). </w:t>
      </w:r>
    </w:p>
    <w:p>
      <w:pPr>
        <w:pStyle w:val="Normal"/>
        <w:ind w:left="500" w:hanging="0"/>
        <w:jc w:val="both"/>
        <w:rPr/>
      </w:pPr>
      <w:r>
        <w:rPr>
          <w:sz w:val="28"/>
          <w:szCs w:val="28"/>
          <w:lang w:val="uk-UA"/>
        </w:rPr>
        <w:t>Дозволити керівникам загальноосвітніх та позашкільних навчальних закладів розпочати навчальний процес з 01.09.2014 р.</w:t>
      </w:r>
    </w:p>
    <w:p>
      <w:pPr>
        <w:pStyle w:val="Normal"/>
        <w:ind w:left="500" w:hanging="0"/>
        <w:jc w:val="both"/>
        <w:rPr/>
      </w:pPr>
      <w:r>
        <w:rPr>
          <w:sz w:val="28"/>
          <w:szCs w:val="28"/>
          <w:lang w:val="uk-UA"/>
        </w:rPr>
        <w:t xml:space="preserve">Відзначити плідну роботу керівників закладів освіти по підготовці навчальних закладів до нового навчального року.  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2.</w:t>
        <w:tab/>
        <w:t>Відділу освіти, директорам загальноосвітніх навчальних закладів:</w:t>
      </w:r>
    </w:p>
    <w:p>
      <w:pPr>
        <w:pStyle w:val="Normal"/>
        <w:ind w:left="500" w:hanging="500"/>
        <w:jc w:val="both"/>
        <w:rPr/>
      </w:pPr>
      <w:r>
        <w:rPr>
          <w:sz w:val="28"/>
          <w:szCs w:val="28"/>
          <w:lang w:val="uk-UA"/>
        </w:rPr>
        <w:t>2.1.</w:t>
        <w:tab/>
        <w:t>Продовжити роботу по забезпеченню учнів 1-4 класів безкоштовним харчуванням.</w:t>
      </w:r>
    </w:p>
    <w:p>
      <w:pPr>
        <w:pStyle w:val="Normal"/>
        <w:ind w:left="500" w:hanging="500"/>
        <w:jc w:val="both"/>
        <w:rPr/>
      </w:pPr>
      <w:r>
        <w:rPr>
          <w:sz w:val="28"/>
          <w:szCs w:val="28"/>
          <w:lang w:val="uk-UA"/>
        </w:rPr>
        <w:t>2.2.</w:t>
        <w:tab/>
        <w:t>Забезпечувати безкоштовним харчуванням (обідами) учнів, які проживають в сім’ях, де є хворі на туберкульоз (згідно зі списком, який надає Комсомольське міськрайонне управління ГУ Держсанепідслужби у Полтавській області)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3.</w:t>
        <w:tab/>
        <w:t>Керівникам  навчальних закладів до 01.10.2014 року завершити роботи по підготовці закладів до опалювального сезону 2014/2015 років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sz w:val="28"/>
          <w:szCs w:val="28"/>
          <w:lang w:val="uk-UA"/>
        </w:rPr>
        <w:t>4.</w:t>
        <w:tab/>
        <w:t>Зняти з контролю рішення виконкому Комсомольської міської ради від 26.03.2014 №297 «Про підготовку навчальних закладів міста до нового 2014/2015 навчального року»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даного рішення покласти на заступника міського голови Угнічеву Н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готовність загальноосвітніх та позашкільних навчальних закладів міста до нового 2014/2015 навчального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розпорядження міського голови від 18.06.2014 № 318-р «Про створення комісії по перевірці готовності закладів освіти до роботи в 2014/2015 навчальному році та  осінньо-зимовий період» та з метою організованого початку навчального року 20 серпня 2014 року здійснена перевірка стану готовності шкіл  та позашкільних навчальних закладів міста до початку 2014/2015 навчального рок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Комісією  встановлено, що орієнтовно 01 вересня 2014 року за парти сяде 4756 учні, які навчатимуться в 193 класах. Вперше до школи прийдуть 602 учні. До 10 класів зараховано 280 учні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сі школи міста працюватимуть в одну зміну. Для учнів 10-11 класів буде організоване профільне навчання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і затверджені навчальні плани роботи навчальних закладів на новий навчальний рік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сі навчальні заклади міста забезпечені педагогічними кадрами  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ою документацією (журнали, особові справи, технічні паспорти приміщень, бухгалтерські бланки тощо) заклади освіти забезпечені в достатній кількості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 підсумками інвентаризації 2014 року загальна забезпеченість шкіл підручниками, рекомендованими  Міністерством освіти і науки України для користування в цьому навчальному році становить 98 %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 - 4 кл.   –  99 %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5-9 кл.     –  100 %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0-11 кл. –  93 %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ЮСШ № 2 працюватиме 37 навчальних груп загальною кількістю 528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Д та ЮТ буде відкрито 64 групи загальною кількістю 1201 дитин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ах міста відремонтовані класні кімнати, кабінети, рекреації, їдальні, медичні кабінети, туале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 ЗОШ І-ІІІ ступенів № 1 здійснено поточний ремонт класних кімнат, учительської, майстерні, сан.приміщень, здійснена заміна вікон на металопластикові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2 здійснено капітальний ремонт та облаштування приміщення інформаційного центру "Шкільна бібліотека", заміна вікон та дверей на металопластикові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імназії ім.В.О.Нижниченка виконано роботи по капітальному ремонту санвузлів, методичного кабінету, заміна вікна на металопластикові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4 виконані косметичні ремонти медичного кабінету, 2-х спортивних залів, столової, майстерні, туалетів, коридорів ІІ та ІІІ поверхів, ведуться роботи по заміні вікон на металопластикові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ВК ім.Л.І.Бугаєвської виконаний поточний ремонт покрівлі, ремонт ганку, закінчені роботи по заміні вікон на металопластикові, виготовлені стенди екологічної тематики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6 виконані роботи по поточному ремонту класних кімн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Дмитрівській ЗОШ І-ІІІ ступенів здійснено косметичний ремонт спортивної та актової зали, вестибюля школи, класних кімнат, коридорів І-ІІ поверхів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Д та ЮТ виконаний капітальний ремонт по заміні вікон на металопластикові, заміна дверей на металеві, поточний ремонт навчальних кімнат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 НВЦ  проведені косметичні ремонти навчальних класів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 ДЮСШ № 2 виконані роботи по ремонту службових та допоміжних приміщень, ремонти систем водопостачання, водовідведення, обеззаражування та хлорування во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 виконання вищевказаних робіт використано 3 млн. 463 тис. 774 грн. з них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 міського бюджету - 321 тис.188 гр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кошти Благодійного фонду  - 2 млн. 856 тис. 491 грн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атьківські - 236 тис. 095 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нсорські – 48 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належних умов для організації харчування учнів загальноосвітніх навчальних закладів харчоблоки шкіл забезпечені відповідним технологічним обладнанням та інвентарем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всі школи міста готові до початку нового навчального року, але є  ряд  питань які потребують ви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ається відкритим питання завершення ремонтних робіт в харчоблоках ЗОШ І-ІІІ ступенів № 4, ЗОШ І-ІІІ ступенів № 6 та гімназії ім.В.О.Нижничен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жодна школа та позашкільний заклад не забезпечені автоматичною протипожежною сигналіза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ається невирішеним питання заміни підлоги в спортивному залі гімназії ім.В.О.Нижниченка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відділу освіти                                                               І.В.Шошина</w:t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мельянець Ю.В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6:00Z</dcterms:created>
  <dc:creator>1</dc:creator>
  <dc:description/>
  <cp:keywords/>
  <dc:language>en-US</dc:language>
  <cp:lastModifiedBy>Левина</cp:lastModifiedBy>
  <cp:lastPrinted>2014-07-22T09:00:00Z</cp:lastPrinted>
  <dcterms:modified xsi:type="dcterms:W3CDTF">2014-08-27T08:23:00Z</dcterms:modified>
  <cp:revision>11</cp:revision>
  <dc:subject/>
  <dc:title>         ІНФОРМАЦІЯ</dc:title>
</cp:coreProperties>
</file>