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996852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8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479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 xml:space="preserve">Про надання в безоплат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 xml:space="preserve">строкове користування майна, яке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еребуває на балансі </w:t>
      </w:r>
      <w:r>
        <w:rPr>
          <w:b/>
          <w:bCs/>
          <w:sz w:val="28"/>
          <w:lang w:val="uk-UA"/>
        </w:rPr>
        <w:t xml:space="preserve">Комсомольського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ЦСССДМ</w:t>
      </w:r>
    </w:p>
    <w:p>
      <w:pPr>
        <w:pStyle w:val="Normal"/>
        <w:ind w:right="441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. 29 Закону України «Про місцеве самоврядування в Україні», керуючись ст.ст. 827,828 Цивільного кодексу України, рішенням десятої сесії Комсомольської міської ради  п’ятого 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службової записки Комсомольського міського ЦСССДМ від 28.07.2014 № 553 та листа Дмитрівської сільської ради міста Комсомольська Полтавської області від 15.07.2014 № 10-03-18-672 виконавчий комітет Комсомольської міської ради  Полтавської області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 Надати в безоплатне строкове користування велосипед жіночий «Україна»           2012 року випуску, інвентарний  № 1137074, первісною балансовою вартістю 999,00грн., зносом – 500,00грн. станом на 01.08.2014, балансовою залишковою вартістю – 499,00грн. станом на 01.08.2014, який перебуває на балансі   Комсомольського міського центру соціальних служб для сім’ї, дітей та молоді,   Дмитрівській сільській раді міста Комсомольська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  Надати дозвіл  Комсомольському  міському центру соціальних служб для сім’ї, дітей та молоді (Запсельска О.О.), щодо укладання договору позички   майна з Дмитрівською сільською  радою міста Комсомольська Полтавської області  (Прядко А.І.)  на строк  з  01.09.2014  до  31.12.2015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27:00Z</dcterms:created>
  <dc:creator>Спорник</dc:creator>
  <dc:description/>
  <cp:keywords/>
  <dc:language>en-US</dc:language>
  <cp:lastModifiedBy>Левина</cp:lastModifiedBy>
  <cp:lastPrinted>2014-08-26T14:39:00Z</cp:lastPrinted>
  <dcterms:modified xsi:type="dcterms:W3CDTF">2014-08-27T12:13:00Z</dcterms:modified>
  <cp:revision>25</cp:revision>
  <dc:subject/>
  <dc:title/>
</cp:coreProperties>
</file>