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6014341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№ </w:t>
      </w:r>
      <w:r>
        <w:rPr>
          <w:b/>
          <w:sz w:val="28"/>
          <w:u w:val="single"/>
          <w:lang w:val="uk-UA"/>
        </w:rPr>
        <w:t>49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значення замовником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31 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Призначити управління по  інвестиціях та будівництву Комсомольської міської ради Полтавської області (Кравченко  О.М.) замовником по об’єкту «Освітлення мікрорайону Низи» м. Комсомольська Полтавської області».</w:t>
      </w:r>
    </w:p>
    <w:p>
      <w:pPr>
        <w:pStyle w:val="Normal"/>
        <w:tabs>
          <w:tab w:val="clear" w:pos="708"/>
          <w:tab w:val="left" w:pos="0" w:leader="none"/>
        </w:tabs>
        <w:ind w:left="4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  <w:lang w:val="uk-UA"/>
        </w:rPr>
        <w:t>2.</w:t>
        <w:tab/>
        <w:t>Зобов’язати замовника забезпечити розробку, погодження та   затвердження проектно-кошторисної документації згідно з державними будівельними нормами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П «Міськсвітло» передати замовнику проектно – кошторисну документацію по вищевказаному об»єкту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Виключити абзац 1.1 з пункту 1 рішення виконавчого комітету Комсомольської міської ради від 24.07.2012 року № 285 «Про призначення замовником КП «Місьсвітло» Комсомольської міської ради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3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6:00Z</dcterms:created>
  <dc:creator>Admin</dc:creator>
  <dc:description/>
  <cp:keywords/>
  <dc:language>en-US</dc:language>
  <cp:lastModifiedBy>Левина</cp:lastModifiedBy>
  <dcterms:modified xsi:type="dcterms:W3CDTF">2014-09-01T12:59:00Z</dcterms:modified>
  <cp:revision>3</cp:revision>
  <dc:subject/>
  <dc:title/>
</cp:coreProperties>
</file>