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189186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6.08.2014</w:t>
      </w:r>
      <w:r>
        <w:rPr>
          <w:b/>
          <w:lang w:val="uk-UA"/>
        </w:rPr>
        <w:t xml:space="preserve"> р.                                                    № </w:t>
      </w:r>
      <w:r>
        <w:rPr>
          <w:b/>
          <w:u w:val="single"/>
          <w:lang w:val="uk-UA"/>
        </w:rPr>
        <w:t>461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готовність ДЮСШ міста </w:t>
      </w:r>
    </w:p>
    <w:p>
      <w:pPr>
        <w:pStyle w:val="Normal"/>
        <w:jc w:val="both"/>
        <w:rPr/>
      </w:pPr>
      <w:r>
        <w:rPr>
          <w:b/>
          <w:lang w:val="uk-UA"/>
        </w:rPr>
        <w:t>до нового 2014-2015 навчального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З метою покращення організації навчально-тренувальної роботи в ДЮСШ міста, ефективності підготовки спортсменів високого рівня, їх виступу в загальнодержавних комплексних змаганнях, керуючись ст. 32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Інформацію відділу  фізичної культури та спорту «Про готовність ДЮСШ міста до нового 2014-2015 навчального року» взяти до відома. Відзначити роботу директорів ДЮСШ по організації навчально-тренувального процесу та підготовці спортивних споруд до нового навчального 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ідділу фізичної культури та спорту ( Подрезан В.В.):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2.1. Здійснювати координацію діяльності спортивних шкіл міста по вдосконаленню матеріально-технічної бази спортивних споруд;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2.2. Забезпечити участь спортсменів ДЮСШ в комплексних спортивних змаганнях;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2.3. Надати фінансові пропозиції для формування  бюджету галузі на 201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іський голова   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І Н Ф О Р М А Ц І Я</w:t>
      </w:r>
    </w:p>
    <w:p>
      <w:pPr>
        <w:pStyle w:val="Normal"/>
        <w:jc w:val="center"/>
        <w:rPr/>
      </w:pPr>
      <w:r>
        <w:rPr>
          <w:lang w:val="uk-UA"/>
        </w:rPr>
        <w:t xml:space="preserve">відділу  фізичної культури та спорту </w:t>
      </w:r>
    </w:p>
    <w:p>
      <w:pPr>
        <w:pStyle w:val="Normal"/>
        <w:jc w:val="center"/>
        <w:rPr/>
      </w:pPr>
      <w:r>
        <w:rPr>
          <w:lang w:val="uk-UA"/>
        </w:rPr>
        <w:t>«Про готовність ДЮСШ міста до нового 2014 – 2015 навчального ро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 місті працює три дитячо – юнацькі спортивні школи, в яких організовано учбово-тренувальний процес з 12 видів спорт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готовка до нового навчального року здійснюється на підставі вимог типового Положення про дитячо-юнацьку спортивну школу, затвердженого постановою Кабінету Міністрів  України  за № 993 від 05.11.2008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итячо-юнацька спортивна школа - позашкільна установа, основною діяльністю якої є спортивна підготовка дітей, підлітків та моло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вдання ДЮСШ є: гармонійний розвиток особистості, фізична підготовка, зміцнення здоров’я дітей  засобами фізичної культури і спорту, розвиток їх здібностей в обраному виді спорт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итячо-юнацька спортивна школа надає дітям і підліткам  різні умови  для зарахування та навчання, а тим, які мають перспективу для спорту вищих досягнень – необхідні умови  для спортивного удосконалення.  На підставі зазначеного Положення кожна ДЮСШ міста має свою  програму діяльності з урахуванням обраного напрямку роботи, специфіки видів спорту, матеріально-технічного  та фінансового забезпечення, а також традиції, що скла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грама діяльності ДЮСШ розробляється та затверджується тренерське - педагогічними радами  спортивних шк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Основним фактором, що впливає на якість організації спортивної і оздоровчої роботи в школах є утримання в належному стані матеріально - технічної бази, що включає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ведення в експлуатаційну готовність систем опалення, вентиляції, гарячого водопостачання, каналізації та електроустаново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монт і оновлення спортивного інвентарю і обладн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тримання правил і нормативних актів техніки безпеки, охорони  здоров’я, в тому числі під час проведення навчально-тренувальних занять і спортивних змаган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ащення спортивних об’єктів первинними засобами пожежегас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сі спортивні споруди, на яких виконується ця робота знаходяться на балансі дитячо-юнацьких спортивних шкіл міста, це;</w:t>
      </w:r>
    </w:p>
    <w:p>
      <w:pPr>
        <w:pStyle w:val="Normal"/>
        <w:jc w:val="both"/>
        <w:rPr/>
      </w:pPr>
      <w:r>
        <w:rPr>
          <w:lang w:val="uk-UA"/>
        </w:rPr>
        <w:t>ДЮСШ № 1 – ФОК, спеціалізований зал боксу і дзюдо, шаховий клуб, стрілецький тир, тенісні корти, велобаза, стадіон «Гірник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2 – плавальний басейн «Нептун»;</w:t>
      </w:r>
    </w:p>
    <w:p>
      <w:pPr>
        <w:pStyle w:val="Normal"/>
        <w:jc w:val="both"/>
        <w:rPr/>
      </w:pPr>
      <w:r>
        <w:rPr>
          <w:lang w:val="uk-UA"/>
        </w:rPr>
        <w:t>ДЮСШ № 3 – яхт-клуб, спорткомплекс «Динамо»,  ігровий за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( вул. Конституції,20)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портивні споруди ДЮСШ міста знаходяться у комунальній власності і фінансуються з місцевого бюджет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Надаємо інформацію про проведену роботу по підготовці спортивних споруд до 2014-2015 навчального року по ДЮСШ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1  ( директор Бородіна Т.С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ерелік виконаних робіт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готовлено та встановлено новий козирок на вхідними дверима залу боротьби дзюдо (вул. Миру, 4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мінено 2 вікна у залі боротьби дзюдо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   встановлено 7 нових пластикових вікон у залі боксу (вул. Добровольського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3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замінено зовнішні вхідні двері приміщення спеціалізованого залу дзюдо т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оксу (вул. Добровольського, 63);   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  косметичний ремонт тренувальної тенісної стінки на  тенісних кортах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(вул. Добровольського, 32);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  косметичний ремонт та заміна покриття підлоги залу боротьби дзюдо (ву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бровольського, 63)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  косметичний ремонт залу фізкультурно-оздоровчого комплексу т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становлення захисних дерев’яних щитів на трубах та радіаторах (вул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Добровольського, 63).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3 ( директор Шафоростов А.К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 Перелік виконаних робі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 у спортивному залі с/к «Динамо» встановлено інформаційне табло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 виконано ремонт пантону виходу на воду  для веслувальників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бладнано причал виходу на воду в затоці «Барбар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    придбано 13 човнів для відділення веслування на байдарках і каное, щогл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та вітрила для відділення вітрильного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 закуплені м’ячі для проведення тренувань з ЗФП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 встановлені лічильники теплової та електричної енерг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 проведені поточні ремонти на всіх спортивних спору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Проблемні питання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Кредиторська заборгованість за придбані матеріали та виконанні роботи станом на 18 липня 2014р. складає 88812,24 грн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Наприкінці серпня 2014 року в усіх ДЮСШ міста будуть проведені</w:t>
      </w:r>
    </w:p>
    <w:p>
      <w:pPr>
        <w:pStyle w:val="Normal"/>
        <w:jc w:val="both"/>
        <w:rPr/>
      </w:pPr>
      <w:r>
        <w:rPr>
          <w:lang w:val="uk-UA"/>
        </w:rPr>
        <w:t xml:space="preserve">педагогічно – тренерські  ради,  на яких розглядатимуться підсумки 2013-2014 навчального року.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На даний час проведена попередня тарифікація тренерів-викладач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ртивних шкіл. На 2014-2015 навчальний рік планується затвердити наступні навчальні групи спортивних шкіл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ДЮСШ №1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ідготовки до вищих досягнень                  - 2 гр. –  4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спеціальної базової підготовки                   - 3 гр. - 15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передньої базової підготовки                  - 11 гр. - 82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чаткової підготовки                                  - 21 гр.- 219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Разом:          37 гр. - 320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ДЮСШ №2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передньої базової підготовки                    -   5гр.  -  54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чаткової підготовки                                   -  32гр. –  474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Разом:            37гр. – 528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ДЮСШ №3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спеціалізованої базової підготовки               - 3гр.  -  16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передньої базової підготовки                    - 17гр. - 129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чаткової підготовки                                    - 19гр. - 193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Разом:          39 гр. – 338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ього по ДЮСШ міста  113 навчальних груп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jc w:val="both"/>
        <w:rPr/>
      </w:pPr>
      <w:r>
        <w:rPr>
          <w:lang w:val="uk-UA"/>
        </w:rPr>
        <w:t>підготовки до вищих досягнень – 2 групи – 4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ізованої базової підготовки – 6 групи – 30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ередньої базової підготовки – 33 груп – 265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аткової підготовки – 72 груп – 886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ількість учнів-спортсменів складає – 1185 чоловік, порівняно з навчальним 2013-2014н.р це на 81 чоловіка більше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У новому навчальному році заняття з учнями дитячо-юнацьких спортивних шкіл будуть проводити 34 тренерів-викладачів, з яких 29 є штатними тренерами. Серед тренерів  11 мають вищу категорію, 1 – першу категорію та 13- другу категорію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о кожному виду спорту розроблено Програму, в якій відображено цілі та завдання, поставлена конкретна мета та обумовлено вимоги по створенню умов для підготовки спортсменів високого рівня, досягнення яких будуть  стимулювати молодь міста до активних занять фізичною культурою і спор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актично всі спортивні споруди ДЮСШ міста підготовлені до початку 2014-2015 навчального року. На майбутнє планується проводити необхідні капітальні і поточні ремонти приміщень фізкультурно - спортивних об’єктів, їх дообладнання з метою створення якісних умов для проведення навчально-тренувальних занять та надання послуг населення міста засобами фізичної культури 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 xml:space="preserve"> </w:t>
      </w:r>
      <w:r>
        <w:rPr>
          <w:lang w:val="uk-UA"/>
        </w:rPr>
        <w:t>В.о.начальника  відділу                                         О.В. Гуржій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0:00Z</dcterms:created>
  <dc:creator>User</dc:creator>
  <dc:description/>
  <cp:keywords/>
  <dc:language>en-US</dc:language>
  <cp:lastModifiedBy>Левина</cp:lastModifiedBy>
  <cp:lastPrinted>2014-08-12T08:59:00Z</cp:lastPrinted>
  <dcterms:modified xsi:type="dcterms:W3CDTF">2014-08-27T08:48:00Z</dcterms:modified>
  <cp:revision>58</cp:revision>
  <dc:subject/>
  <dc:title> </dc:title>
</cp:coreProperties>
</file>