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11733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7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балансу Комсомольськ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сомольської міської лікарні від 14.07.2014 № 773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Дозволити Комсомольській міській лікарні списати непридатну до подальшої експлуатації шафу сушильно-стерилізаційну ШСС-250п  1993 року випуску, інвентарний № 10450118,  первісною балансовою вартістю 4 967,00 грн., зносом станом на 01.08.2014 – 4 967,00 грн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Комсомольській міській лікарні  (Шкляр К.А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прибуткувати в установленому порядку придатні до подальшого використання матеріали, деталі та вузли, отримані від демонтажу  вищезазначеного  майна; 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2.2.  Надати відділу 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один  примірник акта на списання основного засоб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4-07-23T14:44:00Z</cp:lastPrinted>
  <dcterms:modified xsi:type="dcterms:W3CDTF">2014-08-27T12:12:00Z</dcterms:modified>
  <cp:revision>110</cp:revision>
  <dc:subject/>
  <dc:title/>
</cp:coreProperties>
</file>