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44442673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6.08.2014 р.</w:t>
      </w:r>
      <w:r>
        <w:rPr>
          <w:b/>
          <w:sz w:val="28"/>
        </w:rPr>
        <w:t xml:space="preserve">                                                   № </w:t>
      </w:r>
      <w:r>
        <w:rPr>
          <w:b/>
          <w:sz w:val="28"/>
          <w:u w:val="single"/>
        </w:rPr>
        <w:t>4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сомоль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6.03.2014 р. № 29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иконання делегованих повноважень, зазначених в ст. 40 Закону України «Про місцеве самоврядування в Україні», згідно з постановами Кабінету Міністрів України від 27 грудня 2001 року № 1763 «Про надання субсидій готівкою для відшкодування витрат на придбання скрапленого газу, твердого та рідкого пічного побутового палива», від 31 січня 2007 року № 77 «Про затвердження Порядку надання пільг на придбання твердого палива за рахунок субвенцій з державного бюджету місцевим бюджетам», від 23 квітня 2012 року № 356 «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за рахунок субвенцій з державного бюджету місцевим бюджетам» (із змінами), додатку до постанови Кабінету Міністрів України від 18 грудня 2013 року № 978 «Про схвалення основних прогнозних макропоказників економічного і соціального розвитку України на 2014 рік» (в редакції постанови Кабінету Міністрів України від 25 березня 2014 року № 82), керуючись розпорядженням голови Полтавської обласної державної адміністрації від 02 липня 2014 року № 225 «Про внесення змін до розпорядження голови Полтавської облдержадміністрації від 18 лютого 2014 року № 66» та для забезпечення у 2014 році проведення в повному обсязі розрахунків з надання населенню пільг на тверде паливо та скраплений газ за рахунок субвенції з державного бюджету місцевим бюджетам, 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20"/>
        <w:jc w:val="both"/>
        <w:rPr>
          <w:sz w:val="28"/>
        </w:rPr>
      </w:pPr>
      <w:bookmarkStart w:id="0" w:name="%25D0%2593%25D0%25A0%25D0%2590%25D0%259D"/>
      <w:bookmarkEnd w:id="0"/>
      <w:r>
        <w:rPr>
          <w:rStyle w:val="FontStyle12"/>
          <w:sz w:val="28"/>
          <w:szCs w:val="28"/>
        </w:rPr>
        <w:t xml:space="preserve">1. Внести зміни до п. 4 рішення </w:t>
      </w:r>
      <w:r>
        <w:rPr>
          <w:sz w:val="28"/>
          <w:szCs w:val="28"/>
        </w:rPr>
        <w:t>виконавчого комітету Комсомольської міської ради від 26.03.2014 р. № 299 «Про застосування натуральних норм забезпечення населення твердим паливом та скрапленим газом для надання пільг та житлових субсидій у 2014 році», виклавши його в новій редакції:</w:t>
      </w:r>
    </w:p>
    <w:p>
      <w:pPr>
        <w:pStyle w:val="Normal"/>
        <w:ind w:firstLine="720"/>
        <w:jc w:val="both"/>
        <w:rPr/>
      </w:pPr>
      <w:r>
        <w:rPr>
          <w:sz w:val="28"/>
        </w:rPr>
        <w:t>«4. Застосувати граничні показники вартості в розмірі:</w:t>
      </w:r>
    </w:p>
    <w:p>
      <w:pPr>
        <w:pStyle w:val="Normal"/>
        <w:jc w:val="both"/>
        <w:rPr/>
      </w:pPr>
      <w:r>
        <w:rPr>
          <w:sz w:val="28"/>
        </w:rPr>
        <w:t>- твердого палива – 1080,23 грн. за одну тонн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крапленого газу – 138,59 грн. за один балон, </w:t>
      </w:r>
    </w:p>
    <w:p>
      <w:pPr>
        <w:pStyle w:val="Normal"/>
        <w:jc w:val="both"/>
        <w:rPr/>
      </w:pPr>
      <w:r>
        <w:rPr>
          <w:sz w:val="28"/>
        </w:rPr>
        <w:t xml:space="preserve">в межах яких встановлюються натуральні норми, згідно з якими у 2014 році населенню надаються пільги та житлові субсидії готівкою для відшкодування витрат на їх придбання за рахунок субвенції з державного бюджету місцевим бюджетам.» 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>2. Управлінню праці та соціального захисту населення (</w:t>
      </w:r>
      <w:r>
        <w:rPr>
          <w:rStyle w:val="FontStyle12"/>
          <w:sz w:val="28"/>
          <w:szCs w:val="28"/>
          <w:lang w:val="en-US"/>
        </w:rPr>
        <w:t>C</w:t>
      </w:r>
      <w:r>
        <w:rPr>
          <w:rStyle w:val="FontStyle12"/>
          <w:sz w:val="28"/>
          <w:szCs w:val="28"/>
        </w:rPr>
        <w:t>. П. Чернявська) здійснювати прийом заяв від пільговиків та надавати пільги і субсидії на тверде паливо та скраплений газ готівкою в межах загального обсягу субвенції з державного бюджету місцевим бюджетам на надання пільг на підставі заяви пільговика та згідно з методичними рекомендаціями Головного управління праці та соціального захисту населення Полтавської облдержадміністрації щодо порядку надання пільг на придбання твердого палива та скрапленого газу у готівковій формі.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>3. Контроль за виконанням даного рішення покласти на заступника міського голови Угнічеву Н. Д.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ab/>
        <w:t xml:space="preserve">(підписано) </w:t>
        <w:tab/>
        <w:tab/>
        <w:tab/>
      </w:r>
      <w:r>
        <w:rPr>
          <w:b/>
          <w:sz w:val="28"/>
          <w:szCs w:val="28"/>
        </w:rPr>
        <w:t>С. А. Супру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left="0" w:right="0" w:hanging="346"/>
      <w:jc w:val="both"/>
    </w:pPr>
    <w:rPr>
      <w:sz w:val="24"/>
      <w:szCs w:val="24"/>
      <w:lang w:val="ru-RU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21:00Z</dcterms:created>
  <dc:creator>subsid_pens</dc:creator>
  <dc:description/>
  <cp:keywords/>
  <dc:language>en-US</dc:language>
  <cp:lastModifiedBy>Левина</cp:lastModifiedBy>
  <cp:lastPrinted>2014-08-29T09:47:00Z</cp:lastPrinted>
  <dcterms:modified xsi:type="dcterms:W3CDTF">2014-09-01T10:44:00Z</dcterms:modified>
  <cp:revision>11</cp:revision>
  <dc:subject/>
  <dc:title> </dc:title>
</cp:coreProperties>
</file>