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501386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8.2014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48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Про затвердж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татуту музе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мсомоль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звернення Комсомольського історико-краєзнавчого музею від 08.07.2014 № 19</w:t>
      </w:r>
      <w:r>
        <w:rPr/>
        <w:t xml:space="preserve"> </w:t>
      </w:r>
      <w:r>
        <w:rPr>
          <w:b w:val="false"/>
          <w:i w:val="false"/>
        </w:rPr>
        <w:t>виконавчий комітет Комсомольської міської ради Полтавської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Комсомольського історико-краєзнавчого музею</w:t>
      </w:r>
      <w:r>
        <w:rPr>
          <w:sz w:val="28"/>
        </w:rPr>
        <w:t xml:space="preserve"> шляхом викладення його в новій редакції (додає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-524510</wp:posOffset>
                </wp:positionV>
                <wp:extent cx="420370" cy="478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35pt;margin-top:-41.3pt;width:33.05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"ПОГОДЖЕНО" :                                                ЗАТВЕРДЖЕНО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відділу культури і                                рішенням виконко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изму Комсомольської міської                          Комсомольської міської рад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ди Полтавської області</w:t>
        <w:tab/>
        <w:tab/>
        <w:tab/>
        <w:tab/>
        <w:t xml:space="preserve">      Полтавської облас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від </w:t>
      </w:r>
      <w:r>
        <w:rPr>
          <w:sz w:val="28"/>
          <w:szCs w:val="28"/>
          <w:u w:val="single"/>
        </w:rPr>
        <w:t>26.08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48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 І.І.Зеленс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Міський гол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»______________ 2014 р.                                  __________С.А.Супр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10" w:before="0" w:after="265"/>
        <w:ind w:right="7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ТАТУ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aps/>
          <w:sz w:val="36"/>
          <w:szCs w:val="36"/>
          <w:lang w:val="ru-RU"/>
        </w:rPr>
        <w:t>Комсомольського історико-краєзнавчого музею</w:t>
      </w:r>
      <w:r>
        <w:rPr>
          <w:rFonts w:eastAsia="TimesNewRomanPS-BoldMT;MS Mincho"/>
          <w:b/>
          <w:bCs/>
          <w:caps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-BoldMT;MS Mincho"/>
          <w:b/>
          <w:bCs/>
          <w:sz w:val="32"/>
          <w:szCs w:val="32"/>
        </w:rPr>
        <w:t>(нова редакція)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rFonts w:eastAsia="TimesNewRomanPS-BoldMT;MS Mincho"/>
          <w:b w:val="false"/>
          <w:b w:val="false"/>
          <w:bCs w:val="false"/>
          <w:sz w:val="48"/>
          <w:szCs w:val="48"/>
        </w:rPr>
      </w:pPr>
      <w:r>
        <w:rPr>
          <w:rFonts w:eastAsia="TimesNewRomanPS-BoldMT;MS Mincho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NewRomanPS-BoldMT;MS Mincho"/>
          <w:b/>
          <w:b/>
          <w:bCs/>
          <w:color w:val="000000"/>
          <w:sz w:val="16"/>
          <w:szCs w:val="16"/>
        </w:rPr>
      </w:pPr>
      <w:r>
        <w:rPr>
          <w:rFonts w:eastAsia="TimesNewRomanPS-BoldMT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16"/>
          <w:szCs w:val="16"/>
        </w:rPr>
      </w:pPr>
      <w:r>
        <w:rPr>
          <w:rFonts w:eastAsia="TimesNewRomanPS-BoldMT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1" w:firstLine="480"/>
        <w:jc w:val="both"/>
        <w:rPr/>
      </w:pPr>
      <w:r>
        <w:rPr>
          <w:rFonts w:eastAsia="TimesNewRomanPS-BoldMT;MS Mincho"/>
          <w:color w:val="000000"/>
          <w:sz w:val="28"/>
          <w:szCs w:val="28"/>
        </w:rPr>
        <w:t>1.1.</w:t>
        <w:tab/>
      </w:r>
      <w:r>
        <w:rPr>
          <w:rFonts w:eastAsia="Batang;바탕"/>
          <w:sz w:val="28"/>
          <w:szCs w:val="28"/>
        </w:rPr>
        <w:t xml:space="preserve">Комсомольський історико-краєзнавчий музей є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ультурно-освітнім та науково-дослідним закладом, що здійснює охорону, реставрацію, музеєфікацію пам’яток, пов’язаних з історією краю та м. Комсомольська</w:t>
      </w:r>
      <w:r>
        <w:rPr>
          <w:rFonts w:eastAsia="TimesNewRomanPS-Bold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480"/>
        <w:jc w:val="both"/>
        <w:rPr>
          <w:rFonts w:eastAsia="TimesNewRomanPS-BoldMT;MS Mincho"/>
          <w:color w:val="000000"/>
          <w:sz w:val="28"/>
          <w:szCs w:val="28"/>
        </w:rPr>
      </w:pPr>
      <w:r>
        <w:rPr>
          <w:rFonts w:eastAsia="TimesNewRomanPS-BoldMT;MS Mincho"/>
          <w:color w:val="000000"/>
          <w:sz w:val="28"/>
          <w:szCs w:val="28"/>
        </w:rPr>
        <w:t>Організаційно-правова форма: комунальний заклад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повне: </w:t>
      </w:r>
      <w:r>
        <w:rPr>
          <w:rFonts w:cs="Times New Roman" w:ascii="Times New Roman" w:hAnsi="Times New Roman"/>
          <w:caps/>
          <w:sz w:val="28"/>
          <w:szCs w:val="28"/>
        </w:rPr>
        <w:t>Комсомольський історико-краєзнавчий муз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right="71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чене: </w:t>
      </w:r>
      <w:r>
        <w:rPr>
          <w:rFonts w:cs="Times New Roman" w:ascii="Times New Roman" w:hAnsi="Times New Roman"/>
          <w:caps/>
          <w:sz w:val="28"/>
          <w:szCs w:val="28"/>
        </w:rPr>
        <w:t>музей м. Комсомольськ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.</w:t>
      </w:r>
    </w:p>
    <w:p>
      <w:pPr>
        <w:pStyle w:val="12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right="71" w:first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  <w:tab/>
        <w:t>Місцезна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9800,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мсомольськ Полтавської обл., вул. Космонав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12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</w:r>
      <w:r>
        <w:rPr>
          <w:rFonts w:cs="Times New Roman" w:ascii="Times New Roman" w:hAnsi="Times New Roman"/>
          <w:caps/>
          <w:sz w:val="28"/>
          <w:szCs w:val="28"/>
        </w:rPr>
        <w:t>Комсомольський історико-краєзнавчий музей</w:t>
      </w:r>
      <w:r>
        <w:rPr>
          <w:rFonts w:cs="Times New Roman" w:ascii="Times New Roman" w:hAnsi="Times New Roman"/>
          <w:sz w:val="28"/>
          <w:szCs w:val="28"/>
        </w:rPr>
        <w:t xml:space="preserve"> (надалі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зей) створ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рішення десятої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сомольської </w:t>
      </w:r>
      <w:r>
        <w:rPr>
          <w:rFonts w:cs="Times New Roman" w:ascii="Times New Roman" w:hAnsi="Times New Roman"/>
          <w:sz w:val="28"/>
          <w:szCs w:val="28"/>
        </w:rPr>
        <w:t>мі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ради двадцять третього скликання від 15.04.19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створення Комсомольського історико-краєзнавчого музею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12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  <w:tab/>
      </w:r>
      <w:r>
        <w:rPr>
          <w:rFonts w:cs="Times New Roman" w:ascii="Times New Roman" w:hAnsi="Times New Roman"/>
          <w:sz w:val="28"/>
          <w:szCs w:val="28"/>
        </w:rPr>
        <w:t xml:space="preserve"> Музей перебуває у власності територіальної громади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мсомоль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собі </w:t>
      </w:r>
      <w:r>
        <w:rPr>
          <w:rFonts w:cs="Times New Roman" w:ascii="Times New Roman" w:hAnsi="Times New Roman"/>
          <w:sz w:val="28"/>
          <w:szCs w:val="28"/>
        </w:rPr>
        <w:t>Комсомо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(над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ласник). </w:t>
      </w:r>
    </w:p>
    <w:p>
      <w:pPr>
        <w:pStyle w:val="12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</w:t>
        <w:tab/>
      </w:r>
      <w:r>
        <w:rPr>
          <w:rFonts w:cs="Times New Roman" w:ascii="Times New Roman" w:hAnsi="Times New Roman"/>
          <w:sz w:val="28"/>
          <w:szCs w:val="28"/>
        </w:rPr>
        <w:t>Власник або уповноважений ним орган здійснює фінансування Музею, його матеріально-технічне забезпечення, надає необхідні будівлі з обладнанням та інше майно.</w:t>
      </w:r>
    </w:p>
    <w:p>
      <w:pPr>
        <w:pStyle w:val="12"/>
        <w:shd w:fill="auto" w:val="clear"/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</w:t>
        <w:tab/>
      </w:r>
      <w:r>
        <w:rPr>
          <w:rFonts w:cs="Times New Roman" w:ascii="Times New Roman" w:hAnsi="Times New Roman"/>
          <w:sz w:val="28"/>
          <w:szCs w:val="28"/>
        </w:rPr>
        <w:t>Музей підпорядкований і підзвітний Власнику або уповноваженому ним органу з питань фінансової та господарської діяльності. З організаційно- методичних питань Музей підпорядкований і підзвітний відділу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уризму </w:t>
      </w:r>
      <w:r>
        <w:rPr>
          <w:rFonts w:cs="Times New Roman" w:ascii="Times New Roman" w:hAnsi="Times New Roman"/>
          <w:sz w:val="28"/>
          <w:szCs w:val="28"/>
        </w:rPr>
        <w:t>Комсомо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71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ей є юридичною особою, має самостійний баланс, 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 xml:space="preserve">печатку, 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  <w:lang w:val="uk-UA"/>
        </w:rPr>
        <w:t xml:space="preserve">кутовий 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 xml:space="preserve">штамп, </w:t>
      </w:r>
      <w:r>
        <w:rPr>
          <w:rFonts w:cs="Times New Roman" w:ascii="Times New Roman" w:hAnsi="Times New Roman"/>
          <w:color w:val="000000"/>
          <w:sz w:val="28"/>
          <w:szCs w:val="28"/>
        </w:rPr>
        <w:t>рахунки в органах державної казначейської служби України та/або установах ба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</w:t>
        <w:tab/>
        <w:t xml:space="preserve">Музей має право від свого імені бути позивачем і відповідачем у суді, в арбітражному або третейському суді. 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</w:t>
        <w:tab/>
        <w:t xml:space="preserve">У своїй діяльності Музей керується Конституцією України, Законом України «Про музеї та музейну справу», основами законодавства України про культуру, Законом України  «Про місцеве самоврядування в Україні», іншими нормативно-правовими актами, рішеннями Комсомольської міської ради Полтавської області та її виконавчого комітету, розпорядженнями міського голови, наказами відділу культури і туризму Комсомольської міської ради Полтавської області, цим статутом. 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</w:t>
        <w:tab/>
        <w:t>Музей відповідає за своїми зобов’язаннями в межах майна, на яке згідно з діючим законодавством може бути накладене стягнення, в тому числі за зобов’язаннями відшкодування шкоди, заподіяної працівнику пошкодженням здоров’я, пов’язаним з виконанням ним трудових обов’язків.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eastAsia="Batang;바탕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</w:t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Музей не несе відповідальності за зобов’язаннями Держави та Власника, а Держава та Власник не несуть відповідальності за зобов’язаннями Музею.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exact" w:line="284" w:before="0" w:after="0"/>
        <w:ind w:right="71" w:hanging="0"/>
        <w:rPr>
          <w:rFonts w:ascii="Times New Roman" w:hAnsi="Times New Roman" w:eastAsia="Batang;바탕" w:cs="Times New Roman"/>
          <w:bCs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exact" w:line="284" w:before="0" w:after="0"/>
        <w:ind w:right="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exact" w:line="284" w:before="0" w:after="0"/>
        <w:ind w:right="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exact" w:line="284" w:before="0" w:after="0"/>
        <w:ind w:right="7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ТА ПРЕДМЕТ ДІЯЛЬНОСТІ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Головною метою діяльності Музею є вивчення, збереження та популяризація пам’яток природи краю, матеріальної та духовної культури, задоволення потреб суспільства та сприяння його розвитку і залученню до надбань історико-культурної спадщини.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Діяльність музею здійснюється на принципах доступності, гуманізму, демократизму, незалежності від політичних, громадських і релігійних об’єднань.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сновні напрямки діяльності музею: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уково-дослідний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уково-освітній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кспозиційний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ндовий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плектування музейного зібрання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давничий.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Основні завдання музею: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природи економічного, соціально-політичного і культурного розвитку краю з найдавніших часів до наших днів, історії будівництва і розвитку м. Комсомольська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безпечення наукового обліку, зберігання та охорони музейних цінностей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експозицій, стаціонарних і пересувних виставок, що є базою для науково-дослідницької та науково-освітньої роботи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доступу до музейних зібрань широких верств населення, організація екскурсій, лекцій, бесід та інших масових заходів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ання путівників по залах музею, каталогів виставок, наукових статей, краєзнавчих досліджень, інформаційних та рекламних матеріалів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пуляризація Музею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Музей забезпечує: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истематичне наукове комплектування фондів згідно з перспективними планами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блік музейних фондів за існуючими вимогами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досконалення експозиції з урахуванням нових досягнень історичної, природничої, краєзнавчої та музейної науки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творення експозицій, організація виставок на високому науковому, естетичному та художньому рівні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часть у проведенні загальноміських культурних заходів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рганізація пересувних і стаціонарних виставок, конкурсів, презентацій, зустрічей з цікавими людьми тощо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давання консультацій фізичним та юридичним особам з питань історії міста Комсомольська та краєзнавства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оведення науково-освітньої роботи, спрямованої на популяризацію історичної спадщини, культурних досягнень, національних традицій та звичаїв, сприяння відродженню духовності народу, пропагування природоохоронних знань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опагування діяльності Музею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Музей має право: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ристуватись пільгами, передбаченими державою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значати основні напрями побудови експозиції, тематику виставок, наукової та науково-освітньої роботи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творювати науково-методичну, фондово-закупівельну та інші ради, залучаючи до їх діяльності фахівців різного профілю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носити на розгляд Власника пропозиції щодо розвитку тих чи інших напрямків у вивченні історії краю, розширення видів діяльності, міжнародного співробітництва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тримувати кошти і матеріальні цінності від юридичних та фізичних осіб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За погодженням із Власником Музей може проводити експериментальну роботу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Крім основної діяльності, Музей має право додатково провадити такі види діяльності: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ня в оренду й експлуатацію власного чи орендованого нерухомого май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клама, представницькі послуги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у сфері фот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робництво кіно- та відеофільмів, телевізійних програм;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жнародна діяльність.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7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exact" w:line="284" w:before="0" w:after="0"/>
        <w:ind w:right="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 УПРАВЛІННЯ МУЗЕЄМ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exact" w:line="284" w:before="0" w:after="0"/>
        <w:ind w:right="71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правління Музеєм здійснюється Власником та уповноважени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им органами в межах, визначених Власни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є управління Музеєм здійснює його директор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Музею призначається на посаду та звільняється з посади міським головою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Директор Музею самостійно вирішує питання діяльності Музею за винятком тих, які належать до компетенції Власника, органу управління майном, відділу культури і туризму Комсомольської міської ради Полтавської області, трудового колективу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 управління майном не має права втручатися в оперативну діяльність Музею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Директор Музею: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се відповідальність за реалізацію основних завдань, визначених цим Статутом, організовує надання додаткових послуг, спрямованих на вивчення, збереження та популяризацію пам'яток природи краю, матеріальної і духовної культури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се відповідальність за організацію діяльності Музею, якість та ефективність його роботи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іє від імені Музею без доручення, представляє його в усіх державних органах, на підприємствах, в установах, громадських організаціях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поряджається в установленому порядку майном і коштами Музею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кладає договори і угоди, відкриває рахунки в органах державної казначейської служби України та/або установах банків, розпоряджається кредитами, видає доручення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гідно з діючими норматив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в межах кошторису</w:t>
      </w:r>
      <w:r>
        <w:rPr>
          <w:rFonts w:cs="Times New Roman" w:ascii="Times New Roman" w:hAnsi="Times New Roman"/>
          <w:sz w:val="28"/>
          <w:szCs w:val="28"/>
          <w:lang w:val="uk-UA"/>
        </w:rPr>
        <w:t>, о</w:t>
      </w:r>
      <w:r>
        <w:rPr>
          <w:rFonts w:cs="Times New Roman" w:ascii="Times New Roman" w:hAnsi="Times New Roman"/>
          <w:sz w:val="28"/>
          <w:szCs w:val="28"/>
        </w:rPr>
        <w:t>рганізаційно-штат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рукту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узею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є її на </w:t>
      </w:r>
      <w:r>
        <w:rPr>
          <w:rFonts w:cs="Times New Roman" w:ascii="Times New Roman" w:hAnsi="Times New Roman"/>
          <w:sz w:val="28"/>
          <w:szCs w:val="28"/>
        </w:rPr>
        <w:t>затвердж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культури і туризму Комсомольської міської ради Полтавської області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формує штатний розпис у межах фонду заробітної плати та подає його на затвердження Власнику в установленому порядку, несе відповідальність за дотримання фінансової дисципліни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иймає на роботу та звільняє з роботи працівників Музею, визначає функціональні обов'язки та затверджує посадові інструкції працівників Музею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межах своєї компетенції видає накази та розпорядження, обов’язкові для виконання працівниками Музею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тверджує правила внутрішнього трудового розпорядку за погодженням з профспілковим комітетом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творює умови для підвищення професійного рівня працівників, пошуку та застосування ними ефективних форм і методів праці;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ує виконання правил техніки безпеки, виробничої санітарії та інших вимог з охорони праці, передбачених чинним законодавством України; не допускає шкідливого впливу на здоров’я людей та навколишнє середовище, забезпечує виконання санітарно-гігієнічних, протипожежних та інших вимог щодо охорони життя і здоров’я працівників Музе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-120" w:leader="none"/>
          <w:tab w:val="left" w:pos="532" w:leader="none"/>
        </w:tabs>
        <w:spacing w:lineRule="auto" w:line="240" w:before="0" w:after="0"/>
        <w:ind w:left="0" w:right="74" w:firstLine="480"/>
        <w:rPr/>
      </w:pPr>
      <w:r>
        <w:rPr>
          <w:rFonts w:cs="Times New Roman" w:ascii="Times New Roman" w:hAnsi="Times New Roman"/>
          <w:sz w:val="28"/>
          <w:szCs w:val="28"/>
        </w:rPr>
        <w:t>Власник має прав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-120" w:leader="none"/>
          <w:tab w:val="left" w:pos="440" w:leader="none"/>
        </w:tabs>
        <w:spacing w:lineRule="auto" w:line="240" w:before="0" w:after="0"/>
        <w:ind w:left="0" w:right="74"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діяльність Музею в разі порушення ним законодавства України або вчинення дій, що суперечать його Статуту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-120" w:leader="none"/>
          <w:tab w:val="left" w:pos="440" w:leader="none"/>
        </w:tabs>
        <w:spacing w:lineRule="auto" w:line="240" w:before="0" w:after="0"/>
        <w:ind w:left="0" w:right="74"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агати участі Музею у загальноміських заходах відповідно до його специфі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-120" w:leader="none"/>
          <w:tab w:val="left" w:pos="440" w:leader="none"/>
        </w:tabs>
        <w:spacing w:lineRule="auto" w:line="240" w:before="0" w:after="0"/>
        <w:ind w:left="0" w:right="74"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вати для наукової розробки теми, що можуть становити інтерес для міста з урахуванням профілю Музею;</w:t>
      </w:r>
    </w:p>
    <w:p>
      <w:pPr>
        <w:pStyle w:val="12"/>
        <w:tabs>
          <w:tab w:val="clear" w:pos="708"/>
          <w:tab w:val="left" w:pos="-120" w:leader="none"/>
          <w:tab w:val="left" w:pos="671" w:leader="none"/>
        </w:tabs>
        <w:spacing w:lineRule="auto" w:line="240" w:before="0" w:after="0"/>
        <w:ind w:right="74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носити зміни до розпорядку роботи Музею з метою кращого обслуговування населення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NewRomanPS-BoldMT;MS Mincho" w:cs="Times New Roman"/>
          <w:color w:val="000000"/>
          <w:sz w:val="16"/>
          <w:szCs w:val="16"/>
          <w:lang w:val="uk-UA"/>
        </w:rPr>
      </w:pPr>
      <w:r>
        <w:rPr>
          <w:rFonts w:eastAsia="TimesNewRomanPS-BoldMT;MS Mincho" w:cs="Times New Roman"/>
          <w:color w:val="000000"/>
          <w:sz w:val="16"/>
          <w:szCs w:val="16"/>
          <w:lang w:val="uk-UA"/>
        </w:rPr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ЙНО МУЗЕЮ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Музей користується закріпленим за ним майном та розпоряджається  ним у межах, передбачених чинним законодавством та цим статутом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Майно Музею складають основні фонди і обігові кошти, а також інші цінності, вартість яких відображається в самостійному балансі Музею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Майно музею, </w:t>
      </w:r>
      <w:r>
        <w:rPr>
          <w:rFonts w:cs="Times New Roman" w:ascii="Times New Roman" w:hAnsi="Times New Roman"/>
          <w:sz w:val="28"/>
          <w:szCs w:val="28"/>
        </w:rPr>
        <w:t>яке передане й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Власником або Державою, громадянами, підприємствами, установами, організаціями, а також майно, придбане </w:t>
      </w:r>
      <w:r>
        <w:rPr>
          <w:rFonts w:cs="Times New Roman" w:ascii="Times New Roman" w:hAnsi="Times New Roman"/>
          <w:sz w:val="28"/>
          <w:szCs w:val="28"/>
          <w:lang w:val="uk-UA"/>
        </w:rPr>
        <w:t>Музеєм</w:t>
      </w:r>
      <w:r>
        <w:rPr>
          <w:rFonts w:cs="Times New Roman" w:ascii="Times New Roman" w:hAnsi="Times New Roman"/>
          <w:sz w:val="28"/>
          <w:szCs w:val="28"/>
        </w:rPr>
        <w:t xml:space="preserve"> на законних підставах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буває у комунальній власності територіальної громади міста Комсомольська і закріплене за Музеєм на праві оперативного управління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Музей </w:t>
      </w:r>
      <w:r>
        <w:rPr>
          <w:rFonts w:cs="Times New Roman" w:ascii="Times New Roman" w:hAnsi="Times New Roman"/>
          <w:sz w:val="28"/>
          <w:szCs w:val="28"/>
        </w:rPr>
        <w:t>не має права відчужувати, надавати в оренду та передавати іншим підприємствам, установам, організаціям та закладам, обмінювати, надавати у безплатне строкове користування або позику належні йому будівлі, споруди, транспортні засоби, а також списувати їх з балансу без дозволу Власника або уповноваженого ним органу</w:t>
      </w:r>
      <w:r>
        <w:rPr>
          <w:sz w:val="28"/>
          <w:szCs w:val="28"/>
        </w:rPr>
        <w:t>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Вилучення основних фондів, обігових коштів та іншого майна Музею проводиться лише у випадках, передбачених чинним законодавством України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4" w:firstLine="48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Збитки, завдані Музею внаслідок порушення його майнових прав іншими юридичними та фізичними особам, відшкодовуються відповідно до чинного законодавства України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ГОСПОДАРСЬКА ДІЯЛЬНІСТЬ МУЗЕЮ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Фінансово-господарська діяльність Музею здійснюється на підставі його кошторису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Джерелами формування коштів Музею є: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міського бюджету;</w:t>
      </w:r>
    </w:p>
    <w:p>
      <w:pPr>
        <w:pStyle w:val="Normal"/>
        <w:autoSpaceDE w:val="false"/>
        <w:ind w:right="-1" w:firstLine="480"/>
        <w:jc w:val="both"/>
        <w:rPr>
          <w:color w:val="000000"/>
          <w:sz w:val="28"/>
          <w:szCs w:val="28"/>
        </w:rPr>
      </w:pPr>
      <w:r>
        <w:rPr>
          <w:rFonts w:eastAsia="TimesNewRomanPS-BoldMT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-BoldMT;MS Mincho"/>
          <w:color w:val="000000"/>
          <w:sz w:val="28"/>
          <w:szCs w:val="28"/>
        </w:rPr>
        <w:t>кошти або майно, які надходять безоплатно або у вигляді безповоротної фінансової допомоги чи добровільних пожертвувань;</w:t>
      </w:r>
    </w:p>
    <w:p>
      <w:pPr>
        <w:pStyle w:val="Normal"/>
        <w:autoSpaceDE w:val="false"/>
        <w:ind w:right="-1" w:firstLine="480"/>
        <w:jc w:val="both"/>
        <w:rPr/>
      </w:pPr>
      <w:r>
        <w:rPr>
          <w:rFonts w:eastAsia="TimesNewRomanPS-BoldMT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-BoldMT;MS Mincho"/>
          <w:color w:val="000000"/>
          <w:sz w:val="28"/>
          <w:szCs w:val="28"/>
        </w:rPr>
        <w:t>кошти або майно, які надходять як компенсація вартості отриманих платних послуг та від здачі в оренду приміщень, споруд, обладнання;</w:t>
      </w:r>
    </w:p>
    <w:p>
      <w:pPr>
        <w:pStyle w:val="Normal"/>
        <w:autoSpaceDE w:val="false"/>
        <w:ind w:right="-1" w:firstLine="480"/>
        <w:jc w:val="both"/>
        <w:rPr>
          <w:color w:val="000000"/>
          <w:sz w:val="28"/>
          <w:szCs w:val="28"/>
        </w:rPr>
      </w:pPr>
      <w:r>
        <w:rPr>
          <w:rFonts w:eastAsia="TimesNewRomanPS-BoldMT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-BoldMT;MS Mincho"/>
          <w:color w:val="000000"/>
          <w:sz w:val="28"/>
          <w:szCs w:val="28"/>
        </w:rPr>
        <w:t>дотації або субвенції, отримані з державного або місцевого бюджетів, державних цільових фондів або в межах благодійної, у тому числі гуманітарної чи технічної допомоги, що надаються неприбутковим організаціям відповідно до умов міжнародних договорів, згода на обов’язковість яких надана Верховною Радою України.</w:t>
      </w:r>
    </w:p>
    <w:p>
      <w:pPr>
        <w:pStyle w:val="Normal"/>
        <w:autoSpaceDE w:val="false"/>
        <w:ind w:right="-1" w:firstLine="480"/>
        <w:jc w:val="both"/>
        <w:rPr>
          <w:rFonts w:eastAsia="TimesNewRomanPS-BoldMT;MS Mincho"/>
          <w:color w:val="000000"/>
          <w:sz w:val="28"/>
          <w:szCs w:val="28"/>
        </w:rPr>
      </w:pPr>
      <w:r>
        <w:rPr>
          <w:rFonts w:eastAsia="TimesNewRomanPS-BoldMT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ші джерела надходження коштів, не заборонені чинним законодавством України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Кошти музею зберігаються на його рахунках в органах державної казначейської служби України та/або установах банків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икористані за звітній період бюджетні кошти вилученню не підлягають, якщо інше не передбачене чинним законодавством, і відповідне зменшення бюджетного фінансування на наступний період не проводиться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Музей веде оперативний, бухгалтерський облік, здійснює бухгалтерську та статистичну звітність згідно з чинним законодавством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та бухгалтер несуть відповідальність за порядок ведення і достовірність обліку та звітності, своєчасну повну сплату податків та інших обов’язкових платежів, додержання фінансової дисципліни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Музей має право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вати або орендувати необхідне обладнання та інші матеріальні ресурс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тися послугами будь-якого підприємства, установи, організації або приватної особ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ти за рахунок власних коштів заходи, що сприяють поліпшенню соціально-побутових умов колективу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ти свою діяльність і визначати перспективу розвитку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ирішувати питання свого матеріального-технічного забезпеченн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годженням з Власником створювати підрозділи та затверджувати положення про ни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вати в межах фонду заробітної  плати посадові оклад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аржити в суді нормативні акти, які обмежують права Музею або завдають йому збитк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ювати форми матеріального заохочення працівників у межах кошторису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. Взаємовідносини Музею з юридичними та фізичними особами визначаються згідно з чинним законодавством договорами, що укладенні між ними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 Музей має право надавати платні послуги згідно з чинним законодавством України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ТРУДОВИЙ КОЛЕКТИВ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Трудовий колектив Музею складають усі працівники, які беруть участь у його діяльності на підставі трудового договору.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Повноваження трудового колективу реалізуються загальними зборами. </w:t>
      </w:r>
    </w:p>
    <w:p>
      <w:pPr>
        <w:pStyle w:val="12"/>
        <w:tabs>
          <w:tab w:val="clear" w:pos="708"/>
          <w:tab w:val="left" w:pos="671" w:leader="none"/>
        </w:tabs>
        <w:spacing w:lineRule="auto" w:line="240" w:before="0" w:after="0"/>
        <w:ind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Трудовий колектив Музею на загальних зборах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і затверджує проект колективного договору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та схвалює зміни і доповнення до Статуту Музею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і затверджує перелік і порядок надання працівникам Музею соціальних та інших пільг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е участь у матеріальному і моральному стимулюванні продуктивної праці, порушує клопотання про заохочення та представлення працівників до державних та інших нагород згідно з діючим законодавство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71" w:leader="none"/>
        </w:tabs>
        <w:spacing w:lineRule="auto" w:line="240" w:before="0" w:after="0"/>
        <w:ind w:left="0" w:right="71"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глядає та вирішує питання розв’язання трудових конфліктів, які стосуються роботи колективу Музею згідно з чинним законодавством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Загальні збори правомочні, якщо в них беруть участь не менше 2/3 членів трудового колективу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ішення загальних зборів вважається прийнятим, якщо за нього проголосувало більшість членів трудового колективу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Загальні збори трудового колективу скликаються з ініціативи: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ректора Музею;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ленів трудового колективу, але не менше 30% від числа трудового колективу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Відносини трудового колективу з адміністрацією Музею, питання охорони праці, соціального розвитку регулюються колективним договором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біжності, які виникають при укладенні або виконанні колективного договору, вирішуються у порядку, встановленому законодавчими актами України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6.7. Сторони, які уклали колективний договір, не менше як один раз на рік звітують про його виконання на загальних зборах трудового колективу.</w:t>
      </w:r>
    </w:p>
    <w:p>
      <w:pPr>
        <w:pStyle w:val="Normal"/>
        <w:ind w:right="71" w:hanging="0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right="71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val="ru-RU"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ЛІКВІДАЦІЯ ТА РЕОРГАНІЗАЦІЯ МУЗЕЮ</w:t>
      </w:r>
    </w:p>
    <w:p>
      <w:pPr>
        <w:pStyle w:val="Normal"/>
        <w:ind w:right="71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 Ліквідація та реорганізація Музею </w:t>
      </w:r>
      <w:r>
        <w:rPr>
          <w:sz w:val="28"/>
          <w:szCs w:val="28"/>
        </w:rPr>
        <w:t>проводиться за рішенням Власника, господарського суду згідно з чинним законодавством України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Ліквідація Музею </w:t>
      </w:r>
      <w:r>
        <w:rPr>
          <w:sz w:val="28"/>
          <w:szCs w:val="28"/>
        </w:rPr>
        <w:t xml:space="preserve">здійснюється ліквідаційною комісією, яка створюється органом, який прийняв рішення про ліквідацію, або Власником чи уповноваженим ним органом. До складу ліквідаційної комісії входять представники Власника, </w:t>
      </w:r>
      <w:r>
        <w:rPr>
          <w:rFonts w:eastAsia="TimesNewRomanPS-BoldMT;MS Mincho"/>
          <w:color w:val="000000"/>
          <w:sz w:val="28"/>
          <w:szCs w:val="28"/>
        </w:rPr>
        <w:t>Музею</w:t>
      </w:r>
      <w:r>
        <w:rPr>
          <w:sz w:val="28"/>
          <w:szCs w:val="28"/>
        </w:rPr>
        <w:t>, органу управління майном тощо. Порядок і строки проведення ліквідації визначаються Власником або органом, який прийняв рішення про ліквідацію.</w:t>
      </w:r>
    </w:p>
    <w:p>
      <w:pPr>
        <w:pStyle w:val="Normal"/>
        <w:ind w:right="71" w:firstLine="4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3.</w:t>
        <w:tab/>
        <w:t xml:space="preserve">З моменту призначення ліквідаційної комісії до неї переходять повноваження по управлінню Музеєм. Ліквідаційна комісія оцінює </w:t>
      </w:r>
      <w:r>
        <w:rPr>
          <w:sz w:val="28"/>
          <w:szCs w:val="28"/>
        </w:rPr>
        <w:t xml:space="preserve">наявне </w:t>
      </w:r>
      <w:r>
        <w:rPr>
          <w:rFonts w:eastAsia="Calibri"/>
          <w:sz w:val="28"/>
          <w:szCs w:val="28"/>
          <w:lang w:eastAsia="en-US"/>
        </w:rPr>
        <w:t xml:space="preserve">майно Музею, </w:t>
      </w:r>
      <w:r>
        <w:rPr>
          <w:sz w:val="28"/>
          <w:szCs w:val="28"/>
        </w:rPr>
        <w:t>здійснює необхідні розрахунки, складає ліквідаційний баланс і надає його органу, який призначив ліквідаційну комісію, для затвердження. Кредитори та інші юридичні особи, які перебувають у договірних відносинах з Музеєм, повідомляються про його ліквідацію відповідно до чинного законодавства України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4.</w:t>
        <w:tab/>
      </w:r>
      <w:r>
        <w:rPr>
          <w:color w:val="000000"/>
          <w:sz w:val="28"/>
          <w:szCs w:val="28"/>
        </w:rPr>
        <w:t>У випадку реорганізації кошти та майно Музею переходять до правонаступників або правонаступника.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</w:t>
        <w:tab/>
        <w:t xml:space="preserve">Майно, кошти та інші активи Музею, які залишились після задоволення претензій кредиторів, передаються іншій неприбутковій організації відповідного виду або зараховуються до міського бюджету. </w:t>
      </w:r>
    </w:p>
    <w:p>
      <w:pPr>
        <w:pStyle w:val="Normal"/>
        <w:ind w:right="7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</w:t>
        <w:tab/>
        <w:t>При реорганізації та ліквідації Музею працівникам гарантується дотримання їх прав та інтересів відповідно до чинного законодавства України з питань прац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16"/>
          <w:szCs w:val="16"/>
          <w:lang w:eastAsia="en-US"/>
        </w:rPr>
      </w:pPr>
      <w:r>
        <w:rPr>
          <w:rFonts w:eastAsia="TimesNewRomanPS-BoldMT;MS Mincho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imesNewRomanPS-BoldMT;MS Mincho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NewRomanPS-BoldMT;MS Mincho"/>
          <w:b/>
          <w:bCs/>
          <w:color w:val="000000"/>
          <w:sz w:val="28"/>
          <w:szCs w:val="28"/>
        </w:rPr>
        <w:t>ІІІ. ВНЕСЕННЯ ЗМІН (ДОПОВНЕНЬ) В УСТАНОВЧІ ДОКУМЕНТИ</w:t>
      </w:r>
    </w:p>
    <w:p>
      <w:pPr>
        <w:pStyle w:val="Normal"/>
        <w:autoSpaceDE w:val="false"/>
        <w:ind w:right="-1" w:firstLine="480"/>
        <w:jc w:val="center"/>
        <w:rPr>
          <w:rFonts w:eastAsia="TimesNewRomanPS-BoldMT;MS Mincho"/>
          <w:b/>
          <w:b/>
          <w:bCs/>
          <w:color w:val="000000"/>
          <w:sz w:val="16"/>
          <w:szCs w:val="16"/>
        </w:rPr>
      </w:pPr>
      <w:r>
        <w:rPr>
          <w:rFonts w:eastAsia="TimesNewRomanPS-BoldMT;MS Mincho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eastAsia="TimesNewRomanPS-BoldMT;MS Mincho"/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иконавчого комітету Комсомольської міської ради Полтавської області та реєструються в порядку, встановленому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eastAsia="Trebuchet MS" w:cs="Trebuchet MS"/>
      <w:sz w:val="31"/>
      <w:szCs w:val="31"/>
      <w:lang w:bidi="ar-SA"/>
    </w:rPr>
  </w:style>
  <w:style w:type="character" w:styleId="Style11">
    <w:name w:val="Основной текст_"/>
    <w:qFormat/>
    <w:rPr>
      <w:rFonts w:ascii="Trebuchet MS" w:hAnsi="Trebuchet MS" w:eastAsia="Trebuchet MS" w:cs="Trebuchet M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jc w:val="both"/>
      <w:outlineLvl w:val="0"/>
    </w:pPr>
    <w:rPr>
      <w:rFonts w:ascii="Trebuchet MS" w:hAnsi="Trebuchet MS" w:eastAsia="Trebuchet MS" w:cs="Trebuchet MS"/>
      <w:sz w:val="31"/>
      <w:szCs w:val="31"/>
      <w:lang w:val="en-US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562" w:before="600" w:after="0"/>
      <w:ind w:hanging="300"/>
      <w:jc w:val="both"/>
    </w:pPr>
    <w:rPr>
      <w:rFonts w:ascii="Trebuchet MS" w:hAnsi="Trebuchet MS" w:eastAsia="Trebuchet MS" w:cs="Trebuchet MS"/>
      <w:lang w:val="en-US" w:eastAsia="en-US" w:bidi="ar-SA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1:00Z</dcterms:created>
  <dc:creator>user</dc:creator>
  <dc:description/>
  <cp:keywords/>
  <dc:language>en-US</dc:language>
  <cp:lastModifiedBy>Левина</cp:lastModifiedBy>
  <cp:lastPrinted>2013-11-06T11:20:00Z</cp:lastPrinted>
  <dcterms:modified xsi:type="dcterms:W3CDTF">2014-09-01T11:48:00Z</dcterms:modified>
  <cp:revision>41</cp:revision>
  <dc:subject/>
  <dc:title> </dc:title>
</cp:coreProperties>
</file>