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168672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8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4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, заяви *****  ***** ***** та ***** ***** *****, з метою соціального захисту дитини, позбавленої батьківського піклування, ***** ***** *****, ***** р. н., враховуючи пропозиції членів комісії з питань захисту прав дитини (протокол №18 від 19.08.2014 року) та висновок про доцільність встановлення опіки над малолітнім ***** *****, ***** р. н., від 19.08.2014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вільнити гр. ***** ***** ***** згідно з її заявою від 30.07.2014 року від здійснення повноважень опікуна над малолітнім ***** ***** *****, ***** 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изнати такими, що втратили чинність п. п. 2, 3 рішення виконавчого комітету Комсомольської міської ради Полтавської області від 27.03.2012 року №104 «Про надання статусу та встановлення опіки над малолітнім ***** *****, ***** р. н.» та рішення виконавчого комітету Комсомольської міської ради Полтавської області від 24.06.2014 року №411 «Про внесення змін до пунктів 2, 3 рішення виконавчого комітету Комсомольської міської ради Полтавської області від 27.03.2012 року №104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значити гр. ***** ***** *****, ***** р. н., опікуном над малолітнім братом ***** ***** *****, ***** 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>Місцем проживання малолітнього ***** *****, ***** р. н., визначити місце проживання його опікуна ***** ***** *****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Зобов’язати гр.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 xml:space="preserve">реалізувати право підопічної дитини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. н., на спадкування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ий голова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ab/>
        <w:t>(підписано)</w:t>
        <w:tab/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Tahoma" w:hAnsi="Tahoma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7z3">
    <w:name w:val="WW8Num7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2:00Z</dcterms:created>
  <dc:creator>user</dc:creator>
  <dc:description/>
  <cp:keywords/>
  <dc:language>en-US</dc:language>
  <cp:lastModifiedBy>Левина</cp:lastModifiedBy>
  <cp:lastPrinted>2014-08-20T16:15:00Z</cp:lastPrinted>
  <dcterms:modified xsi:type="dcterms:W3CDTF">2014-09-01T07:16:00Z</dcterms:modified>
  <cp:revision>3</cp:revision>
  <dc:subject/>
  <dc:title> </dc:title>
</cp:coreProperties>
</file>