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84512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48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Cs/>
          <w:sz w:val="28"/>
        </w:rPr>
        <w:t>Про</w:t>
      </w:r>
      <w:r>
        <w:rPr>
          <w:b/>
          <w:iCs/>
          <w:sz w:val="28"/>
          <w:lang w:val="uk-UA"/>
        </w:rPr>
        <w:t xml:space="preserve"> безоплатн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дачу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их засобів, які перебувают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на балансі </w:t>
      </w:r>
      <w:r>
        <w:rPr>
          <w:b/>
          <w:bCs/>
          <w:sz w:val="28"/>
          <w:lang w:val="uk-UA"/>
        </w:rPr>
        <w:t xml:space="preserve">комунального підприємств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«Підприємство шкільного харчування «Орхідея»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TextBody"/>
        <w:ind w:right="45" w:hanging="0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у зв’язку з ліквідацією комунального підприємства «Підприємство шкільного харчування «Орхідея» та на підставі по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зволити ліквідаційній комісії комунального підприємства  «Підприємство шкільного харчування «Орхідея»  безоплатно передати на баланс  виконкому Комсомольської міськради Полтавської області комп’ютер у зборі 2008 року випуску, інвентарний № 0111201, первісною балансовою вартістю 6 166,00грн., зносом станом на 01.08.2014 – 6 059,20грн., балансовою залишковою вартістю станом на 01.08.2014 – 106,80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Голові ліквідаційної комісії комунального підприємства «Підприємство шкільного харчування «Орхідея»  (Ліц Т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чу майна оформити актом приймання-передачі в строк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до 29.08.201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  Полтавської  області.    </w:t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 xml:space="preserve">ий </w:t>
      </w:r>
      <w:r>
        <w:rPr>
          <w:b/>
          <w:sz w:val="28"/>
        </w:rPr>
        <w:t>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С.А. Супрун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4:00Z</dcterms:created>
  <dc:creator>Спорник</dc:creator>
  <dc:description/>
  <cp:keywords/>
  <dc:language>en-US</dc:language>
  <cp:lastModifiedBy>Левина</cp:lastModifiedBy>
  <cp:lastPrinted>2014-07-23T14:52:00Z</cp:lastPrinted>
  <dcterms:modified xsi:type="dcterms:W3CDTF">2014-08-27T12:14:00Z</dcterms:modified>
  <cp:revision>171</cp:revision>
  <dc:subject/>
  <dc:title/>
</cp:coreProperties>
</file>