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34894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  <w:lang w:val="uk-UA"/>
        </w:rPr>
        <w:t xml:space="preserve">Про збірні пункти евакуації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. 3 ст. 36 Закону України «Про місцеве самоврядування в Україні»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 Кодексу цивільного захисту України, постанови 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ністрів України від 30 жовтня 2013 року № 84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евакуації у разі загрози виникнення або виникнення надзвича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туацій техногенного та природного характер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з метою удоскон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анування заходів </w:t>
      </w:r>
      <w:r>
        <w:rPr>
          <w:sz w:val="28"/>
          <w:szCs w:val="28"/>
          <w:lang w:val="uk-UA"/>
        </w:rPr>
        <w:t xml:space="preserve">з евакуації </w:t>
      </w:r>
      <w:r>
        <w:rPr>
          <w:sz w:val="28"/>
          <w:szCs w:val="28"/>
        </w:rPr>
        <w:t>при виникненні надзвичайних ситуацій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ний час та в особливий періо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авчий комітет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.1.Перелік збірних пунктів евакуації (далі - ЗПЕ), створених на базі відповідних установ, організацій, підприємств міста незалежно від форми власності і підпорядкування (додаток 1).</w:t>
      </w:r>
      <w:r>
        <w:rPr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2.Положення про збірний пункт евакуації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Відповідальними за розгортання З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 проведенні </w:t>
      </w:r>
      <w:r>
        <w:rPr>
          <w:sz w:val="28"/>
          <w:szCs w:val="28"/>
          <w:lang w:val="uk-UA"/>
        </w:rPr>
        <w:t xml:space="preserve">заходів з </w:t>
      </w:r>
      <w:r>
        <w:rPr>
          <w:sz w:val="28"/>
          <w:szCs w:val="28"/>
        </w:rPr>
        <w:t>евакуації населення визначити керівників зазначених установ, організацій, підприємств мі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>3</w:t>
      </w:r>
      <w:r>
        <w:rPr>
          <w:sz w:val="28"/>
          <w:szCs w:val="28"/>
        </w:rPr>
        <w:t>.Керівникам підприємств, установ та організацій</w:t>
      </w:r>
      <w:r>
        <w:rPr>
          <w:sz w:val="28"/>
          <w:szCs w:val="28"/>
          <w:lang w:val="uk-UA"/>
        </w:rPr>
        <w:t xml:space="preserve">, на яких покладена організація </w:t>
      </w:r>
      <w:r>
        <w:rPr>
          <w:sz w:val="28"/>
          <w:szCs w:val="28"/>
        </w:rPr>
        <w:t>розгортання збірних пунктів</w:t>
      </w:r>
      <w:r>
        <w:rPr>
          <w:sz w:val="28"/>
          <w:szCs w:val="28"/>
          <w:lang w:val="uk-UA"/>
        </w:rPr>
        <w:t xml:space="preserve"> евакуації</w:t>
      </w:r>
      <w:r>
        <w:rPr>
          <w:sz w:val="28"/>
          <w:szCs w:val="28"/>
        </w:rPr>
        <w:t>, у місячний термі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</w:t>
      </w:r>
      <w:r>
        <w:rPr>
          <w:color w:val="000000"/>
          <w:sz w:val="28"/>
          <w:lang w:val="uk-UA"/>
        </w:rPr>
        <w:t>.1.Визначити та затвердити склад адміністрації збірних пунктів еваку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2.Підготувати приміщення З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ідповідно до встановленої структури, забезпечити їх відповідним майном та облад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3.Забезпечити  персональний  контроль  за  підготовкою </w:t>
      </w:r>
      <w:r>
        <w:rPr>
          <w:sz w:val="28"/>
          <w:szCs w:val="28"/>
          <w:lang w:val="uk-UA"/>
        </w:rPr>
        <w:t xml:space="preserve">ЗПЕ </w:t>
      </w:r>
      <w:r>
        <w:rPr>
          <w:sz w:val="28"/>
          <w:szCs w:val="28"/>
        </w:rPr>
        <w:t xml:space="preserve">до виконання завдань з </w:t>
      </w:r>
      <w:r>
        <w:rPr>
          <w:sz w:val="28"/>
          <w:szCs w:val="28"/>
          <w:lang w:val="uk-UA"/>
        </w:rPr>
        <w:t xml:space="preserve">питань </w:t>
      </w:r>
      <w:r>
        <w:rPr>
          <w:sz w:val="28"/>
          <w:szCs w:val="28"/>
        </w:rPr>
        <w:t xml:space="preserve">евакуації </w:t>
      </w:r>
      <w:r>
        <w:rPr>
          <w:sz w:val="28"/>
          <w:szCs w:val="28"/>
          <w:lang w:val="uk-UA"/>
        </w:rPr>
        <w:t xml:space="preserve">населення </w:t>
      </w:r>
      <w:r>
        <w:rPr>
          <w:sz w:val="28"/>
          <w:szCs w:val="28"/>
        </w:rPr>
        <w:t xml:space="preserve">міста у разі необхід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чальникам збірних пунктів евакуації привести положення та документацію ЗПЕ у відповідність до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Директорам Професійного будівельного ліцею, Вищого Професійного гірничого училища  відповідно до заявки керівництва ВАТ «Полтавський ГЗК» для проведення заходів з евакуації, надати необхідні приміщення для розміщення членів об’єктової комісії з питань евакуації та збору працівників комбінату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6.Встановити, що збір, відправку працівників та членів їх сімей, комісії з питань евакуації об’єктів здійснюють безпосередньо з промислових майданчиків, про що доповідають збірним пунктам евакуації, за якими вони закріплені, в установлені терміни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и, які розміщені поза межами житлового сектору міста за погодженням з керівництвом ЗПЕ, збір та відправку працівників організовують на базі ЗП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7.Визнати таким, що втратило чинність, рішення виконавчого комітету Комсомольської міської ради від 23.06.2011р. № 503 «Про створення збірних евакуаційних пунктів міста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84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8.Контроль за виконанням цього рішення покласти на заступника міського голови (керівника міської  комісії з питань евакуації)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Міський голова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(підписано)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.А.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</w:rPr>
        <w:t>до рішення викон</w:t>
      </w:r>
      <w:r>
        <w:rPr>
          <w:sz w:val="28"/>
          <w:lang w:val="uk-UA"/>
        </w:rPr>
        <w:t>кому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мсомольської міської ради</w:t>
      </w:r>
    </w:p>
    <w:p>
      <w:pPr>
        <w:pStyle w:val="Normal"/>
        <w:rPr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 xml:space="preserve">від </w:t>
      </w:r>
      <w:r>
        <w:rPr>
          <w:color w:val="000000"/>
          <w:sz w:val="28"/>
          <w:u w:val="single"/>
          <w:lang w:val="uk-UA"/>
        </w:rPr>
        <w:t>26.08.</w:t>
      </w:r>
      <w:r>
        <w:rPr>
          <w:color w:val="000000"/>
          <w:sz w:val="28"/>
          <w:u w:val="single"/>
        </w:rPr>
        <w:t>201</w:t>
      </w:r>
      <w:r>
        <w:rPr>
          <w:color w:val="000000"/>
          <w:sz w:val="28"/>
          <w:u w:val="single"/>
          <w:lang w:val="uk-UA"/>
        </w:rPr>
        <w:t>4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р. № </w:t>
      </w:r>
      <w:r>
        <w:rPr>
          <w:color w:val="000000"/>
          <w:sz w:val="28"/>
          <w:u w:val="single"/>
          <w:lang w:val="uk-UA"/>
        </w:rPr>
        <w:t>475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 xml:space="preserve">П Е Р Е Л І К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924"/>
      </w:tblGrid>
      <w:tr>
        <w:trPr>
          <w:tblHeader w:val="true"/>
          <w:trHeight w:val="1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підприємства, установи, організа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е </w:t>
            </w:r>
            <w:r>
              <w:rPr>
                <w:sz w:val="28"/>
                <w:szCs w:val="28"/>
              </w:rPr>
              <w:t>роз</w:t>
            </w:r>
            <w:r>
              <w:rPr>
                <w:sz w:val="28"/>
                <w:szCs w:val="28"/>
                <w:lang w:val="uk-UA"/>
              </w:rPr>
              <w:t>гортається ЗП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го адрес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згор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Е</w:t>
            </w:r>
          </w:p>
        </w:tc>
      </w:tr>
      <w:tr>
        <w:trPr>
          <w:tblHeader w:val="true"/>
          <w:trHeight w:val="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ПЕ №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сомольський політехнічний технікум (навчальний корпу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Миру,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сомоль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технічного технікум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ПЕ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ий корпу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Молодіжна,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 Комсомоль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ПЕ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ім. В.О.Нижни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ий корпу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Добровольського,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імназ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В.О.Нижни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Комсомольської міської 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ПЕ №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ЗОШ І-ІІІ ступенів №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ий корпу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онституції,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ЗОШ І-ІІІ ступенів №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Комсомольської міської 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ПЕ №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омсомольський Палац культури і творчості» (будівля палацу культури і творчості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Миру,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сомольський Палац культури і творчості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ПЕ №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ий корпу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Добровольського,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Комсомольської міської рад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бірних пунктів евакуації (ЗПЕ)  </w:t>
      </w:r>
    </w:p>
    <w:p>
      <w:pPr>
        <w:pStyle w:val="Normal"/>
        <w:ind w:left="64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Угніче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</w:rPr>
        <w:t xml:space="preserve">від </w:t>
      </w:r>
      <w:r>
        <w:rPr>
          <w:color w:val="000000"/>
          <w:sz w:val="28"/>
          <w:u w:val="single"/>
          <w:lang w:val="uk-UA"/>
        </w:rPr>
        <w:t>26.08.</w:t>
      </w:r>
      <w:r>
        <w:rPr>
          <w:color w:val="000000"/>
          <w:sz w:val="28"/>
          <w:u w:val="single"/>
        </w:rPr>
        <w:t>201</w:t>
      </w:r>
      <w:r>
        <w:rPr>
          <w:color w:val="000000"/>
          <w:sz w:val="28"/>
          <w:u w:val="single"/>
          <w:lang w:val="uk-UA"/>
        </w:rPr>
        <w:t>4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р. № </w:t>
      </w:r>
      <w:r>
        <w:rPr>
          <w:color w:val="000000"/>
          <w:sz w:val="28"/>
          <w:u w:val="single"/>
          <w:lang w:val="uk-UA"/>
        </w:rPr>
        <w:t>47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О Л О Ж Е Н Н 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рний пункт евакуації (ЗПЕ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рний пункт евакуації призначений для збору і реєстрації евакуйованого населення та організації його вивезення (виведення) у безпечні райо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й пункт евакуації  розміщуються поблизу залізничних станцій, морських і річкових портів, пристаней, маршрутів евакуації, а також на наявних міських площах, у відкритих безпечних місцях або безпечних приміще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рний пункт евакуації уточнює чисельність евакуйованого населення, порядок його відправлення, організовує їх збір та ведення обліку, здійснює посадку населення на транспортні засоби, формує піші і транспортні коло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й пункт евакуації інформує міську комісію з питань евакуації про відправлення населення, організовує надання медичної допомоги евакуйованому населенню та охорону громадського порядку.</w:t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sz w:val="10"/>
          <w:szCs w:val="10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клад адміністрації ЗП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ачальник збірного пункту евакуації - 1 особ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заступник начальника збірного пункту евакуації - 1 особ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а реєстрації і обліку - 4-6 осіб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а комплектування колон, ешелонів та їх відправлення - 4-6 осіб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група охорони громадського порядку - 4- 6 осіб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ий пункт - 3 особ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мната матері та дитини - 2-3 особ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комендант - 1 особа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0"/>
          <w:szCs w:val="10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ЗПЕ безпосередньо підпорядковується міській комісії з питань евакуації, а по внутрішніх питаннях - начальнику цивільного захисту об'єкт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>Кількість ЗПЕ, їх місця розгортання визначаються з урахуванням загальної чисельності населення міста, яке підлягає евакуації, кількості маршрутів вивезення та виведення людей, місць посад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ПЕ, які призначаються для відправлення людей автомобільним транспортом та пішими колонами, як правило, розгортаються поблизу маршрутів вивезення (виведення) людей у безпечні райони (місц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жному ЗПЕ присвоюється порядковий номер і закріплюються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и господарювання, установи, організації та комунальні підприємства, житлові будинки), населення яких буде евакуйовуватися через цей ЗП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>Збірний пункт евакуації розгортаються за рішенням виконавчого комітету, розпорядженням міського голови, наказом керівника установи, організації, об'єкта господарювання на період проведення евакуації насел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ерсональний склад </w:t>
      </w:r>
      <w:r>
        <w:rPr>
          <w:sz w:val="28"/>
          <w:szCs w:val="28"/>
          <w:lang w:val="uk-UA"/>
        </w:rPr>
        <w:t>адміністрації ЗПЕ,</w:t>
      </w:r>
      <w:r>
        <w:rPr>
          <w:sz w:val="28"/>
          <w:szCs w:val="28"/>
        </w:rPr>
        <w:t xml:space="preserve"> призначає керівник об’єкт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на базі якого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 xml:space="preserve">ство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сутності спеціалістів із числа працівників об’єкта, на якому створюється ЗПЕ, по заявці його керівника, керівники закріплених за ЗПЕ підприємств (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нов, організацій), а також міських медичних закладів, органів охорони громадського порядку зобов’язані виділити необхідну кількість персоналу для їх зарахування до складу адміністрації ЗПЕ. Начальник ЗПЕ призначається із числа керівного склад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, на базі якого створено ЗП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і завдання ЗП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тримання зв'язку з міською комісією з питань евакуації, об'єктами, які закріплені за ЗПЕ, транспортними органами, вихідними пунктами пішохідних маршрутів,  інформування їх про час прибуття населення на ЗПЕ та час відправлення його в безпечні райони (пункт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дення обліку евакуйованого населення, яке вивозиться всіма видами транспортних засобів та виводиться пішим порядком, і в установлені терміни доповідати про хід відправлення його в безпечні райони (пункти) міській  комісії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дання необхідної медичної допомоги хворим під час знаходження їх на ЗП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додержання населенням громадського порядку та укриття його у захисних споруда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ід час повсякденної діяльност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10"/>
          <w:szCs w:val="10"/>
          <w:lang w:val="uk-UA"/>
        </w:rPr>
        <w:t xml:space="preserve">                     </w:t>
      </w:r>
      <w:r>
        <w:rPr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- розроблення документів, необхідних для керівництва в ході підготовки та проведення заходів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озроблення календарного плану роботи ЗПЕ на період підготовки та проведення заходів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дення обліку та уточнення населення міста, об'єктів, установ, організацій, які розподілені за ЗПЕ і підлягают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бір та уточнення відомостей про виділення транспортних засобів, час їх подачі на пункти та їх можливості з перевезення населе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лення разом з міською  комісією з питань евакуації, об'єктами господарювання, які приписані до ЗПЕ, схеми зв'язку та оповіщення пр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і заходів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уточнення відомостей про начальників автомобільних коло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занять та тренування з персоналом ЗПЕ з метою  його підготовки до дій при проведенні заходів з евакуації.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 отриманням розпорядження про проведення заходів з евакуації населен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ити зв’язок з міською  комісією з питань евакуації, з приписаними об’єктами до ЗПЕ і повідомити про початок заходів з евакуації населе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уточнити в міській комісії з питань евакуації графіки подачі транспортних засобів на пункти посадки та графіки виведення піших коло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- разом з представниками об’єктових комісій з питань евакуації на ЗПЕ перевіряти людей за списками, вести облік прибуття евакуйованого населення на ЗПЕ за об’єкт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розподіляти людей по автотранспортних засобах (автобусах, машинах), колонах і направляти їх на станції посадки та вихідні пунк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повідомляти  начальників автоколон та начальників маршрутів пішої евакуації про час відправлення евакуйованого населення зі ЗП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з прибуттям евакуйованого населення на ЗПЕ разом з їх адміністраціями здійснювати його посадку по автотранспортних засоб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доповідати  в  міську  комісію з питань евакуації  про  час  відправлення евакуйованого населення, його кількість та місця подальшого розміщ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Евакуація особового складу збірного пункту евакуації організовується після завершення евакуації населення на підставі рішення виконавчого комітету, розпорядження міського голови.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Н.Д.Угні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Левина</cp:lastModifiedBy>
  <cp:lastPrinted>2014-07-17T08:30:00Z</cp:lastPrinted>
  <dcterms:modified xsi:type="dcterms:W3CDTF">2014-09-01T08:44:00Z</dcterms:modified>
  <cp:revision>30</cp:revision>
  <dc:subject/>
  <dc:title/>
</cp:coreProperties>
</file>