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4049485" r:id="rId2"/>
        </w:objec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1.08.2015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3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лаштування до дитячого будинку сімейного типу ***** та ***** дитини, позбавленої батьківського піклування, *****, ***** р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-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року № 564 «Про затвердження Положення про дитячий будинок сімейного типу» (зі змінами), на підставі заяви батьків-вихователів ***** та ***** від 04.08.2015 року, враховуючи висновок служби у справах дітей виконавчого комітету Комсомольської міської ради Полтавської області від 06.08.2015 року №445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FR5"/>
        <w:spacing w:before="0" w:after="0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жбі у справах дітей виконавчого комітету Комсомольської міської ради Полтавської області (Василенко Л.П.)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uk-UA"/>
        </w:rPr>
        <w:t xml:space="preserve">1.1. влаштувати 12 серпня 2015 року на виховання та спільне проживання  до дитячого будинку сімейного  типу ***** та ***** дитину, позбавлену батьківського піклування, *****, ***** р.н. (інформація про дитину додається); </w:t>
      </w:r>
    </w:p>
    <w:p>
      <w:pPr>
        <w:pStyle w:val="FR5"/>
        <w:spacing w:before="0" w:after="0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 xml:space="preserve">підготувати додаткову угоду № 2 до угоди про організацію діяльності дитячого будинку сімейного типу </w:t>
      </w:r>
      <w:r>
        <w:rPr>
          <w:rFonts w:cs="Times New Roman" w:ascii="Times New Roman" w:hAnsi="Times New Roman"/>
          <w:sz w:val="28"/>
          <w:szCs w:val="28"/>
        </w:rPr>
        <w:t xml:space="preserve">від 26.03.2014 року. </w:t>
      </w:r>
    </w:p>
    <w:p>
      <w:pPr>
        <w:pStyle w:val="FR5"/>
        <w:spacing w:before="0" w:after="0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дати батькам-вихователям документи на дитину-вихованця;</w:t>
      </w:r>
    </w:p>
    <w:p>
      <w:pPr>
        <w:pStyle w:val="FR5"/>
        <w:spacing w:before="0" w:after="0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дійснювати контроль за умовами проживання та виховання дитини в дитячому будинку сімейного типу ***** та *****;</w:t>
      </w:r>
    </w:p>
    <w:p>
      <w:pPr>
        <w:pStyle w:val="FR5"/>
        <w:spacing w:before="0" w:after="0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щороку готувати звіт про стан утримання і розвиток дитини в дитячому будинку сімейного типу та надавати його до 15 січня службі у справах дітей  Полтавської облдержадміністрації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2. Покласти на батьків-вихователів ***** та ***** персональну відповідальність за життя, здоров’я, фізичний і психічний розвиток дитини-вихованця *****, ***** р.н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3. Комсомольському міському центру соціальних служб для сім’ї, дітей та молоді (Запсельська О.О.)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3.1. закріпити за дитячим будинком сімейного типу соціального  працівник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3.2. забезпечити здійснення соціального супроводження дитячого будинку сімейного типу та надання комплексу послуг, спрямованих на створення належних умов функціонування сім’ї на період перебування дитини-вихованц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3.3. надавати службі у справах дітей виконавчого комітету Комсомольської міської ради Полтавської області інформацію про ефективність функціонування дитячого будинку сімейного типу щороку до 25 грудня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. призначити та забезпечити виплати державної соціальної допомоги на дитину та грошового забезпечення за надання соціальних послуг батькам-вихователям ***** та *****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здійснювати зазначені виплати щомісяця до 20 числа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5. Поліклініці «Медичний Центр первинної медико-санітарної допомоги»  (Ковпак А.В.):</w:t>
      </w:r>
    </w:p>
    <w:p>
      <w:pPr>
        <w:pStyle w:val="Normal"/>
        <w:tabs>
          <w:tab w:val="clear" w:pos="708"/>
          <w:tab w:val="left" w:pos="2981" w:leader="none"/>
        </w:tabs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5.1. закріпити за дитиною-вихованцем сімейного лікаря на період її перебування в дитячому будинку сімейного типу; </w:t>
      </w:r>
    </w:p>
    <w:p>
      <w:pPr>
        <w:pStyle w:val="Normal"/>
        <w:tabs>
          <w:tab w:val="clear" w:pos="708"/>
          <w:tab w:val="left" w:pos="2981" w:leader="none"/>
        </w:tabs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5.2. забезпечити проходження двічі на рік дитиною медичного огляду та у разі потреби здійснення диспансерного нагляду за нею; </w:t>
      </w:r>
    </w:p>
    <w:p>
      <w:pPr>
        <w:pStyle w:val="Normal"/>
        <w:tabs>
          <w:tab w:val="clear" w:pos="708"/>
          <w:tab w:val="left" w:pos="2981" w:leader="none"/>
        </w:tabs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5.3. надавати службі у справах дітей виконавчого комітету Комсомольської міської ради Полтавської області інформацію про стан здоров’я дитини, дотримання батьками-вихователями рекомендацій лікаря щороку до 25 грудня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6. Відділу  освіти  Комсомольської  міської  ради   Полтавської  області   (Шошина І.В.):</w:t>
      </w:r>
    </w:p>
    <w:p>
      <w:pPr>
        <w:pStyle w:val="Normal"/>
        <w:tabs>
          <w:tab w:val="clear" w:pos="708"/>
          <w:tab w:val="left" w:pos="3151" w:leader="none"/>
        </w:tabs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6.1. забезпечити право дитини-вихованця на здобуття загальної середньої освіти;</w:t>
      </w:r>
    </w:p>
    <w:p>
      <w:pPr>
        <w:pStyle w:val="Normal"/>
        <w:tabs>
          <w:tab w:val="clear" w:pos="708"/>
          <w:tab w:val="left" w:pos="3151" w:leader="none"/>
        </w:tabs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6.2. надавати службі у справах дітей виконавчого комітету Комсомольської міської ради Полтавської області інформацію про рівень розвитку та знань дитини, наявність шкільного одягу та шкільного приладдя, систематичність відвідування уроків та своєчасність і якість виконання дитиною домашніх завдань, відвідування дитиною гуртків, секцій, позашкільних заходів, участь батьків-вихователів у вихованні дитини щороку до 25 грудня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7. Відділу у справах сім’ї та молоді виконавчого комітету Комсомольської міської ради Полтавської області (Оробченко Т.В.) забезпечити дитину, позбавлену батьківського піклування, *****, ***** р.н., пільговим оздоровленням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8. Рекомендувати Комсомольському МВ УМВС України в Полтавській області (Саприкін Є.І.) надавати службі у справах дітей виконавчого комітету Комсомольської міської ради Полтавської області інформацію про наявність / відсутність проявів асоціальної поведінки з боку дитини та з боку батьків-вихователів щороку до 25 грудня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Угнічеву Н.Д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 xml:space="preserve">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      Д.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Kotikil1606</dc:creator>
  <dc:description/>
  <cp:keywords/>
  <dc:language>en-US</dc:language>
  <cp:lastModifiedBy>usr045</cp:lastModifiedBy>
  <cp:lastPrinted>2015-08-06T16:21:00Z</cp:lastPrinted>
  <dcterms:modified xsi:type="dcterms:W3CDTF">2015-08-28T07:48:00Z</dcterms:modified>
  <cp:revision>3</cp:revision>
  <dc:subject/>
  <dc:title> </dc:title>
</cp:coreProperties>
</file>