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127955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№ </w:t>
      </w:r>
      <w:r>
        <w:rPr>
          <w:b/>
          <w:sz w:val="28"/>
          <w:u w:val="single"/>
          <w:lang w:val="uk-UA"/>
        </w:rPr>
        <w:t>39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готовність загальноосвітніх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шкільних навчальних закла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5/2016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інформацію про результати роботи комісії по перевірці готовності навчальних закладів міста до нового навчального року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Інформацію про готовність шкіл  та позашкільних навчальних закладів міста до нового навчального року взяти до відома (додається). </w:t>
      </w:r>
    </w:p>
    <w:p>
      <w:pPr>
        <w:pStyle w:val="Normal"/>
        <w:ind w:left="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керівникам загальноосвітніх та позашкільних навчальних закладів розпочати навчальний процес з 01.09.2015 р.</w:t>
      </w:r>
    </w:p>
    <w:p>
      <w:pPr>
        <w:pStyle w:val="Normal"/>
        <w:ind w:left="5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лідну роботу керівників закладів освіти по підготовці навчальних закладів до нового навчального року.  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ідділу освіти, директорам загальноосвітніх навчальних закладів:</w:t>
      </w:r>
    </w:p>
    <w:p>
      <w:pPr>
        <w:pStyle w:val="Normal"/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</w:t>
        <w:tab/>
        <w:t>Продовжити роботу по забезпеченню учнів 1-4 класів безкоштовним харчуванням.</w:t>
      </w:r>
    </w:p>
    <w:p>
      <w:pPr>
        <w:pStyle w:val="Normal"/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</w:t>
        <w:tab/>
        <w:t>Забезпечувати безкоштовним харчуванням (обідами) учнів, які проживають в сім’ях, де є хворі на туберкульоз (згідно зі списком, який надає Комсомольське міськрайонне управління ГУ Держсанепідслужби у Полтавській області)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  <w:tab/>
        <w:t>Керівникам навчальних закладів до 01.10.2015 року завершити роботи по підготовці закладів до опалювального сезону 2015/2016 років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  <w:tab/>
        <w:t>Зняти з контролю рішення виконкому Комсомольської міської ради від 24.03.2015 №274 «Про підготовку навчальних закладів міста до нового 2015/2016 навчального року».</w:t>
      </w:r>
    </w:p>
    <w:p>
      <w:pPr>
        <w:pStyle w:val="Normal"/>
        <w:tabs>
          <w:tab w:val="clear" w:pos="708"/>
          <w:tab w:val="left" w:pos="500" w:leader="none"/>
        </w:tabs>
        <w:ind w:left="500" w:hanging="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  <w:tab/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Д.Г. Биков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ФОРМАЦІ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 готовність загальноосвітніх та позашкільних навчальних закладів міста до нового 2015/2016 навчального рок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розпорядження міського голови від 18.06.2015 № 252-р «Про створення комісії по перевірці готовності закладів освіти до роботи в 2015/2016 навчальному році та осінньо-зимовий період» та з метою організованого початку навчального року 19 серпня 2015 року здійснена перевірка стану готовності шкіл та позашкільних навчальних закладів міста до початку 2015/2016 навчального ро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сією встановлено, що орієнтовно 01 вересня 2015 року за парти сяде 5000 учнів, які навчатимуться в 197 класах. Вперше до школи прийдуть 560 учнів. До 10 класів зараховано 296 учні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школи міста працюватимуть в одну зміну. Для учнів 10-11 класів буде організоване профільне навчанн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лені і затверджені навчальні плани роботи навчальних закладів на новий навчальний рік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сі навчальні заклади міста забезпечені педагогічними кадрами 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Шкільною документацією (журнали, особові справи, технічні паспорти приміщень, бухгалтерські бланки тощо) заклади освіти забезпечені в достатній кількості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підсумками інвентаризації 2015 року загальна забезпеченість шкіл підручниками, рекомендованими Міністерством освіти і науки України для користування в цьому навчальному році становить 96 % в тому числі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 - 4 кл.   - 97,30 %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-9 кл.     - 99,89 %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10-11 кл. - 90,21 %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ЮСШ № 2 працюватиме 39 навчальних груп загальною кількістю 564 особ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ЦД та ЮТ буде відкрито 64 групи загальною кількістю 1240 діте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школах міста відремонтовані класні кімнати, кабінети, рекреації, їдальні, медичні кабінети, туалети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ОПІ І-ІП ступенів № 1 здійснено капітальний ремонт інженерних мереж, поточний ремонт класних кімнат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ОШ І-ИІ ступенів № 2 здійснено капітальний ремонт покрівлі, поточний ремонт малої спортивної зали та навчальних приміщень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в СЗОШ І-ІП ступенів № 3 ім. В.О. Нижниченка виконано роботи по капітальному ремонту покрівлі, санвузлів, спальної кімнати для учнів першого класу, закінчені роботи по заміні вікон на енергозберігаючі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ЗОШ І-ІП ступенів № 4 виконані: капітальний ремонт даху спортивної зали та будівлі школи, поточний ремонт їдальні, коридорів та класних кімнат, здійснена заміна ламп на енергозберігаючі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ЗОШ І-ІП ступенів № 5 ім. Л.І. Бугаєвської виконаний капітальний ремонт інженерних мереж, та покрівлі, косметичний ремонт кабінету біології та навчальних кабінетів, здійснена заміна ламп на енергозберігаючі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ЗОШ І-ИІ ступенів № 6 виконані роботи по герметизацію швів та утепленню стін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митрівській ЗОШ І-ІП ступенів здійснено капітальний ремонт комбінованої майстерні, кабінетів обслуговуючої праці та англійської мови, коридорів І-ІІ поверхів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ЦД та ЮТ виконаний капітальний ремонт по облаштуванню центрального вход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ечірній школі проведений косметичний ремонт методичного кабінету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ДЮСШ № 2 виконанні опоряджувальні роботи по підготовці закладу до нового навчального року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иконання вищевказаних робіт використано 3 млн. 794,9 тис. грн. з них: з міського бюджету - 3 млн. 195,5 тис. грн. батьківські - 250,7 тис. грн. спонсорські (кошти Благодійного фонду) - 348,7 тис. грн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створення належних умов для організації харчування учнів загальноосвітніх навчальних закладів харчоблоки шкіл забезпечені відповідним технологічним обладнанням та інвентаре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актично всі школи та позашкільні заклади міста готові до початку нового навчального року, але є ряд питань які потребують вирішення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алишається відкритим питання завершення ремонтних робіт в харчоблоках СЗОШ І-ІП ступенів № 4, ЗОШ І-ІП ступенів № б та СЗОШ І-ІП ступенів № З ім. В.О. Нижниченка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  жодна школа та позашкільний заклад не забезпечені автоматичною протипожежною сигналізацією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 залишається невирішеним питання заміни підлоги в спортивному залі СЗОШ І-ІП ступенів ім. В.О. Нижничен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Начальник відділу освіти</w:t>
      </w: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  <w:t xml:space="preserve">            </w:t>
      </w:r>
      <w:r>
        <w:rPr>
          <w:bCs/>
          <w:color w:val="000000"/>
          <w:sz w:val="28"/>
          <w:szCs w:val="28"/>
          <w:lang w:val="uk-UA"/>
        </w:rPr>
        <w:t>(підписано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8"/>
          <w:szCs w:val="28"/>
          <w:lang w:val="uk-UA"/>
        </w:rPr>
        <w:t xml:space="preserve">                 </w:t>
      </w:r>
      <w:r>
        <w:rPr>
          <w:b/>
          <w:bCs/>
          <w:color w:val="000000"/>
          <w:sz w:val="28"/>
          <w:szCs w:val="28"/>
          <w:lang w:val="uk-UA"/>
        </w:rPr>
        <w:t>І.В.Шошина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ідготував: Омельянець Ю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i/>
      <w:i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09:00Z</dcterms:created>
  <dc:creator>1</dc:creator>
  <dc:description/>
  <cp:keywords/>
  <dc:language>en-US</dc:language>
  <cp:lastModifiedBy>usr045</cp:lastModifiedBy>
  <dcterms:modified xsi:type="dcterms:W3CDTF">2015-08-28T07:41:00Z</dcterms:modified>
  <cp:revision>4</cp:revision>
  <dc:subject/>
  <dc:title/>
</cp:coreProperties>
</file>