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556346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8.2015 р.</w:t>
      </w:r>
      <w:r>
        <w:rPr>
          <w:b/>
          <w:sz w:val="28"/>
          <w:lang w:val="uk-UA"/>
        </w:rPr>
        <w:t xml:space="preserve">                                                    № </w:t>
      </w:r>
      <w:r>
        <w:rPr>
          <w:b/>
          <w:sz w:val="28"/>
          <w:u w:val="single"/>
          <w:lang w:val="uk-UA"/>
        </w:rPr>
        <w:t>39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регулювання пи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спільн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. 40 Закону України «Про місцеве самоврядування в Україні», з метою впорядкування організації харчування учнів спеціалізованої загальноосвітньої школи І-ІІІ ступенів № 5 з поглибленим вивченням предметів природничо-математичного циклу ім. Л.І. Бугаєвської Комсомольської міської ради Полтавської області виконком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еціалізованій загальноосвітній школі І-ІІІ ступенів № 4 з поглибленим вивченням англійської мови Комсомольської міської ради Полтавської області (Куракіна А.М.) (далі – СЗОШ І-ІІІ ступенів № 4) укласти з спеціалізованою загальноосвітньою школою І-ІІІ ступенів № 5 з поглибленим вивченням предметів природничо-математичного циклу ім. Л.І. Бугаєвської Комсомольської міської ради Полтавської області (Тузікова А.М.), (далі - СЗОШ І-ІІІ ступенів №5 ім. Бугаєвської) договір про спільне використання майна, в якому передбач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готування їжі для учнів закладу кухарями СЗОШ І-ІІІ ступенів № 5 ім. Бугаєвської  на кухні їдальні СЗОШ І-ІІІ ступенів № 4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збереження матеріальних цінностей (продукти харчування та кухонне обладнання) СЗОШ І-ІІІ ступенів № 5 ім. Бугаєвської на території їдальні СЗОШ І-ІІІ ступенів  №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Фактичні витрати на комунальні послуги (електроенергія та водопостачання), затрачені на приготування їжі для учнів СЗОШ І-ІІІ ступенів №5 ім. Бугаєвської здійснювати за рахунок кошторису видатків СЗОШ І-ІІІ ступенів  №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діяльності виконавчих органів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Муху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 заступник міського  голови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Д. Г. Биков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both"/>
      <w:outlineLvl w:val="0"/>
    </w:pPr>
    <w:rPr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i/>
      <w:iCs/>
      <w:sz w:val="28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9:00Z</dcterms:created>
  <dc:creator>1</dc:creator>
  <dc:description/>
  <cp:keywords/>
  <dc:language>en-US</dc:language>
  <cp:lastModifiedBy>usr045</cp:lastModifiedBy>
  <cp:lastPrinted>2015-08-19T11:07:00Z</cp:lastPrinted>
  <dcterms:modified xsi:type="dcterms:W3CDTF">2015-08-28T06:42:00Z</dcterms:modified>
  <cp:revision>3</cp:revision>
  <dc:subject/>
  <dc:title> </dc:title>
</cp:coreProperties>
</file>