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854062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4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значити Комсомольську загальноосвітню школу І-ІІІ ступенів №4 з поглибленим вивченням англійської мови (Куракіна А.М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інженерних мереж ЗОШ І-ІІІ ступенів №4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ризначити дошкільний навчальний заклад «Дзвіночок» (Онищенко В.Д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інженерних мереж будівлі ДНЗ «Дзвіночок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дошкільний навчальний заклад «Дюймовочка» (Гогуленко М.П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окрівлі ДНЗ «Дюймовочка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1:00Z</dcterms:created>
  <dc:creator>1</dc:creator>
  <dc:description/>
  <cp:keywords/>
  <dc:language>en-US</dc:language>
  <cp:lastModifiedBy>usr045</cp:lastModifiedBy>
  <cp:lastPrinted>2015-04-08T13:21:00Z</cp:lastPrinted>
  <dcterms:modified xsi:type="dcterms:W3CDTF">2015-08-28T08:05:00Z</dcterms:modified>
  <cp:revision>6</cp:revision>
  <dc:subject/>
  <dc:title/>
</cp:coreProperties>
</file>