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1784344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5.08.2015 р.</w:t>
      </w:r>
      <w:r>
        <w:rPr>
          <w:b/>
          <w:lang w:val="uk-UA"/>
        </w:rPr>
        <w:t xml:space="preserve">                                                      № </w:t>
      </w:r>
      <w:r>
        <w:rPr>
          <w:b/>
          <w:u w:val="single"/>
          <w:lang w:val="uk-UA"/>
        </w:rPr>
        <w:t>401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 готовність ДЮСШ міста </w:t>
      </w:r>
    </w:p>
    <w:p>
      <w:pPr>
        <w:pStyle w:val="Normal"/>
        <w:jc w:val="both"/>
        <w:rPr/>
      </w:pPr>
      <w:r>
        <w:rPr>
          <w:b/>
          <w:lang w:val="uk-UA"/>
        </w:rPr>
        <w:t>до нового 2015-2016 навчального року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 метою покращення організації навчально-тренувальної роботи в ДЮСШ міста, ефективності підготовки спортсменів високого рівня, їх виступу в загальнодержавних комплексних змаганнях, керуючись ст. 32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>Інформацію відділу  фізичної культури та спорту «Про готовність ДЮСШ міста до нового 2015-2016 навчального року» взяти до відома. Відзначити роботу директорів ДЮСШ по організації навчально-тренувального процесу та підготовці спортивних споруд до нового навчального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ідділу фізичної культури та спорту (Подрезан В.В.):</w:t>
      </w:r>
    </w:p>
    <w:p>
      <w:pPr>
        <w:pStyle w:val="Normal"/>
        <w:ind w:left="360" w:firstLine="348"/>
        <w:jc w:val="both"/>
        <w:rPr>
          <w:lang w:val="uk-UA"/>
        </w:rPr>
      </w:pPr>
      <w:r>
        <w:rPr>
          <w:lang w:val="uk-UA"/>
        </w:rPr>
        <w:t>2.1. Здійснювати координацію діяльності спортивних шкіл міста по вдосконаленню матеріально-технічної бази спортивних споруд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2. Забезпечити участь спортсменів ДЮСШ в комплексних спортивних змаганнях;</w:t>
      </w:r>
    </w:p>
    <w:p>
      <w:pPr>
        <w:pStyle w:val="Normal"/>
        <w:ind w:left="360" w:firstLine="348"/>
        <w:jc w:val="both"/>
        <w:rPr/>
      </w:pPr>
      <w:r>
        <w:rPr>
          <w:lang w:val="uk-UA"/>
        </w:rPr>
        <w:t>2.3. Надати фінансові пропозиції для формування бюджету галузі на 2016 рі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Перший заступник міського голови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Д.Г. Бик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Н Ф О Р М А Ц І Я</w:t>
      </w:r>
    </w:p>
    <w:p>
      <w:pPr>
        <w:pStyle w:val="Normal"/>
        <w:jc w:val="center"/>
        <w:rPr/>
      </w:pPr>
      <w:r>
        <w:rPr>
          <w:lang w:val="uk-UA"/>
        </w:rPr>
        <w:t xml:space="preserve">відділу  фізичної культури та спорту </w:t>
      </w:r>
    </w:p>
    <w:p>
      <w:pPr>
        <w:pStyle w:val="Normal"/>
        <w:jc w:val="center"/>
        <w:rPr/>
      </w:pPr>
      <w:r>
        <w:rPr>
          <w:lang w:val="uk-UA"/>
        </w:rPr>
        <w:t>«Про готовність ДЮСШ міста до нового 2015 – 2016 навчального року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В місті працює три дитячо – юнацькі спортивні школи, в яких організовано учбово-тренувальний процес з 11 видів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Підготовка до нового навчального року здійснюється на підставі вимог типового Положення про дитячо-юнацьку спортивну школу, затвердженого постановою Кабінету Міністрів України  за № 993 від 05.11.2008р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- позашкільна установа, основною діяльністю якої є спортивна підготовка дітей, підлітків та молод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вдання ДЮСШ є: гармонійний розвиток особистості, фізична підготовка, зміцнення здоров’я дітей засобами фізичної культури і спорту, розвиток їх здібностей в обраному виді спорту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Дитячо-юнацька спортивна школа надає дітям і підліткам різні умови для зарахування та навчання, а тим, які мають перспективу для спорту вищих досягнень – необхідні умови для спортивного удосконалення. На підставі зазначеного Положення кожна ДЮСШ міста має свою програму діяльності з урахуванням обраного напрямку роботи, специфіки видів спорту, матеріально-технічного та фінансового забезпечення, а також традиції, що склали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ограма діяльності ДЮСШ розробляється та затверджується тренерське - педагогічними радами  спортивних шкі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Основним фактором, що впливає на якість організації спортивної і оздоровчої роботи в школах є утримання в належному стані матеріально - технічної бази, що включає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иведення в експлуатаційну готовність систем опалення, вентиляції, гарячого водопостачання, каналізації та електроустановок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емонт і оновлення спортивного інвентарю і обладн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дотримання правил і нормативних актів техніки безпеки, охорони  здоров’я, в тому числі під час проведення навчально-тренувальних занять і спортивних змаган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ащення спортивних об’єктів первинними засобами пожежегасі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Всі спортивні споруди, на яких виконується ця робота знаходяться на балансі дитячо-юнацьких спортивних шкіл міста, це;</w:t>
      </w:r>
    </w:p>
    <w:p>
      <w:pPr>
        <w:pStyle w:val="Normal"/>
        <w:jc w:val="both"/>
        <w:rPr/>
      </w:pPr>
      <w:r>
        <w:rPr>
          <w:lang w:val="uk-UA"/>
        </w:rPr>
        <w:t>ДЮСШ № 1 – ФОК, спеціалізований зал боксу і дзюдо, шаховий клуб, стрілецький тир, тенісні корти, велобаза, стадіон «Гірник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ЮСШ № 2 – плавальний басейн «Нептун»;</w:t>
      </w:r>
    </w:p>
    <w:p>
      <w:pPr>
        <w:pStyle w:val="Normal"/>
        <w:jc w:val="both"/>
        <w:rPr/>
      </w:pPr>
      <w:r>
        <w:rPr>
          <w:lang w:val="uk-UA"/>
        </w:rPr>
        <w:t>ДЮСШ № 3 – яхт-клуб, спорткомплекс «Динамо»,  ігровий зал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( вул. Конституції,20)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Спортивні споруди ДЮСШ міста знаходяться у комунальній власності і фінансуються з місцевого бюджету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Надаємо інформацію про проведену роботу по підготовці спортивних споруд до 2015-2016 навчального року по ДЮСШ міст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ЮСШ № 1</w:t>
      </w:r>
      <w:r>
        <w:rPr>
          <w:lang w:val="uk-UA"/>
        </w:rPr>
        <w:t xml:space="preserve">  ( директор Бородіна Т.С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uk-UA"/>
        </w:rPr>
        <w:t>Перелік виконаних робіт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міна 5 вікон у відділенні  дзюдо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 ремонт туалету,встановлення душової кабінки та бойлеру у відділенні боксу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 косметичний ремонт великої зали відділення дзюдо,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частковий ремонт покрівлі у відділенні боксу(ремонт парапетів,брандмауерів та примикання гідроізоляційного килима до лійки внутрішнього водостоку).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 </w:t>
      </w:r>
      <w:r>
        <w:rPr>
          <w:b/>
          <w:u w:val="single"/>
          <w:lang w:val="uk-UA"/>
        </w:rPr>
        <w:t>Проблемні питання:</w:t>
      </w:r>
    </w:p>
    <w:p>
      <w:pPr>
        <w:pStyle w:val="Normal"/>
        <w:ind w:left="36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потребує ремонту велобаза та шаховий клу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исти з проханням додаткового фінансування, дефектні акти та локальні кошториси на проведення робіт надан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ДЮСШ № 2</w:t>
      </w:r>
      <w:r>
        <w:rPr>
          <w:lang w:val="uk-UA"/>
        </w:rPr>
        <w:t xml:space="preserve"> ( директор Глушаєв В.І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.  Перелік виконаних робіт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ремонт та ревізія систем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а) опалення та водо підігріва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б) холодного водопостачання та водовідвед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в) хлорування та обеззаражування вод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г) вентиляції приміщень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д) електропостачання та освітлення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-   </w:t>
      </w:r>
      <w:r>
        <w:rPr>
          <w:b/>
          <w:lang w:val="uk-UA"/>
        </w:rPr>
        <w:t>проводяться роботи</w:t>
      </w:r>
      <w:r>
        <w:rPr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а) по ревізії та ремонту інших систем та запірної арматури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косметичному ремонту навчальних,службових та допоміжних приміщень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>-  планується виконати</w:t>
      </w:r>
      <w:r>
        <w:rPr>
          <w:lang w:val="uk-UA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lang w:val="uk-UA"/>
        </w:rPr>
        <w:t xml:space="preserve">      </w:t>
      </w:r>
      <w:r>
        <w:rPr>
          <w:lang w:val="uk-UA"/>
        </w:rPr>
        <w:t>а) заміну склоблоків на склопакети  24м.2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) заміну центральних вхідних дверей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Маються у наявності Акти: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акт та паспорт готовності до роботи в опалювальний період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акт перевірки вентиляційних каналів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промивання та гідро навантаження системи опалення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/>
          <w:lang w:val="uk-UA"/>
        </w:rPr>
        <w:t>ДЮСШ № 3</w:t>
      </w:r>
      <w:r>
        <w:rPr>
          <w:lang w:val="uk-UA"/>
        </w:rPr>
        <w:t xml:space="preserve"> ( директор Шафоростов А.К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.  Перелік виконаних робіт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   на всіх спортивних спорудах проведено косметичний ремонт,придбаний необхідний інвента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 капітальний ремонт спортивних споруд ще не розпочато у зв’язку з несвоєчасним виконанням проектних робіт,проведення експертизи та 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</w:rPr>
        <w:t>Проблемні</w:t>
      </w:r>
      <w:r>
        <w:rPr>
          <w:b/>
          <w:lang w:val="uk-UA"/>
        </w:rPr>
        <w:t xml:space="preserve"> </w:t>
      </w:r>
      <w:r>
        <w:rPr>
          <w:b/>
        </w:rPr>
        <w:t>питання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>- кадрові – необхідно тренери-викладачі в кількості 6 чол. 2 тренера з веслування на б/к, 1 тренер з вітрильного спорту, 1тренер з бадмінтону, 1 тренер з баскетболу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відсутність сучасного інвентарю та обладнання для ведучих спортсменів ДЮСШ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  <w:t>- недостатнє фінансування навчально- спортивної роботи,зокрема участь у змаганнях та навчально-тренувальних зборах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Наприкінці серпня 2015 року в усіх ДЮСШ міста будуть проведені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едагогічно – тренерські  ради,  на яких розглядатимуться підсумки 2014-2015 навчального рок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 даний час проведена попередня тарифікація тренерів-викладачів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спортивних шкіл. На 2015-2016 навчальний рік планується затвердити наступні навчальні групи спортивних шкіл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ДЮСШ №1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ідготовки до вищих досягнень                  - 3 гр. –  8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ьної базової підготовки                   - 1 гр. -  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- 14 гр. - 106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- 22 гр.- 236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40 гр. - 354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ДЮСШ №2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  6гр.  -  54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-  33гр. –  488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азом:            39гр. – 542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ДЮСШ №3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спеціалізованої базової підготовки               - 2гр.  -  8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передньої базової підготовки                    - 12гр. – 82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>Групи початкової підготовки                                    - 18гр. - 196 чол.</w:t>
      </w:r>
    </w:p>
    <w:p>
      <w:pPr>
        <w:pStyle w:val="Normal"/>
        <w:ind w:left="720" w:hanging="0"/>
        <w:jc w:val="both"/>
        <w:rPr/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Разом:          32 гр. – 286 чол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сього по ДЮСШ міста  111 навчальних груп</w:t>
      </w:r>
      <w:r>
        <w:rPr>
          <w:b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их:</w:t>
      </w:r>
    </w:p>
    <w:p>
      <w:pPr>
        <w:pStyle w:val="Normal"/>
        <w:jc w:val="both"/>
        <w:rPr/>
      </w:pPr>
      <w:r>
        <w:rPr>
          <w:lang w:val="uk-UA"/>
        </w:rPr>
        <w:t>підготовки до вищих досягнень – 3 групи – 8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еціалізованої базової підготовки – 3 групи – 12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передньої базової підготовки – 32 групи – 242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чаткової підготовки – 73 групи – 920 чо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Кількість учнів-спортсменів складає – 1182 чоловік, порівняно з навчальним 2014-2015 н.р це на 3 чоловіка менше.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У новому навчальному році заняття з учнями дитячо-юнацьких спортивних шкіл будуть проводити 33 тренерів-викладачів, з яких 27 є штатними тренерами. Серед тренерів  11 мають вищу категорію, 1 – першу категорію та 13- другу категорію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По кожному виду спорту розроблено Програму, в якій відображено цілі та завдання, поставлена конкретна мета та обумовлено вимоги по створенню умов для підготовки спортсменів високого рівня, досягнення яких будуть  стимулювати молодь міста до активних занять фізичною культурою і спорт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Практично всі спортивні споруди ДЮСШ міста підготовлені до початку 2015-2016 навчального року. На майбутнє планується проводити необхідні капітальні і поточні ремонти приміщень фізкультурно - спортивних об’єктів, їх дообладнання з метою створення якісних умов для проведення навчально-тренувальних занять та надання послуг населення міста засобами фізичної культури і спор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 фізичної культури і спорту      (підписано)          В.В.Подреза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0:00Z</dcterms:created>
  <dc:creator>User</dc:creator>
  <dc:description/>
  <cp:keywords/>
  <dc:language>en-US</dc:language>
  <cp:lastModifiedBy>usr045</cp:lastModifiedBy>
  <cp:lastPrinted>2015-07-23T10:33:00Z</cp:lastPrinted>
  <dcterms:modified xsi:type="dcterms:W3CDTF">2015-08-28T07:12:00Z</dcterms:modified>
  <cp:revision>60</cp:revision>
  <dc:subject/>
  <dc:title> </dc:title>
</cp:coreProperties>
</file>