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603741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  № </w:t>
      </w:r>
      <w:r>
        <w:rPr>
          <w:b/>
          <w:sz w:val="28"/>
          <w:u w:val="single"/>
          <w:lang w:val="uk-UA"/>
        </w:rPr>
        <w:t>4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. *****.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гр. ***** у вихованні малолітньої дитини *****, ***** р.н., враховуючи висновок служби у справах дітей від 18.08.2015 року № 478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позиції комісії з питань захисту прав дитини (протокол від 18.08.2015 року № 19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ити способи участі гр. *****, ***** р.н., у вихованні малолітньої дитини *****, ***** р.н., встановивши систематичні побачення батька з дитиною, враховуючи графік роботи гр. *****, тричі на тиждень з 9.00 до 12.00 години та з 15.00 до 19.00 години на нейтральній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Д.Г. Биков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5:00Z</dcterms:created>
  <dc:creator>1</dc:creator>
  <dc:description/>
  <cp:keywords/>
  <dc:language>en-US</dc:language>
  <cp:lastModifiedBy>usr045</cp:lastModifiedBy>
  <dcterms:modified xsi:type="dcterms:W3CDTF">2015-08-28T08:09:00Z</dcterms:modified>
  <cp:revision>3</cp:revision>
  <dc:subject/>
  <dc:title> </dc:title>
</cp:coreProperties>
</file>