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0000FF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611567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08.2015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</w:t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змін у додаток 8 до ріш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кому № 398 від 27.05.2014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«Про затвердження складу комісій, коміте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та рад виконавчого комітету Комсомольськ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Полтавської області шост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икання та положень про них у новій редакції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1"/>
        <w:ind w:firstLine="720"/>
        <w:jc w:val="both"/>
        <w:rPr>
          <w:rStyle w:val="Style8"/>
          <w:szCs w:val="28"/>
        </w:rPr>
      </w:pPr>
      <w:r>
        <w:rPr/>
        <w:t xml:space="preserve">На виконання власних повноважень зазначених  в п.6 ст. 59 Закону України «Про місцеве самоврядування в Україні», Постанови Кабінету Міністрів України від 17 червня 2015 року № 409 “Про затвердження Типового положення про регіональну та місцеву комісію з питань техногенно-екологічної безпеки і надзвичайних ситуацій” та з метою своєчасної </w:t>
      </w:r>
      <w:r>
        <w:rPr>
          <w:rStyle w:val="Style8"/>
        </w:rPr>
        <w:t>організації першочергових заходів з ліквідації надзвичайних ситуацій місцевого та об’єктового рівня,</w:t>
      </w:r>
      <w:r>
        <w:rPr/>
        <w:t xml:space="preserve"> </w:t>
      </w:r>
      <w:r>
        <w:rPr>
          <w:rStyle w:val="Style8"/>
        </w:rPr>
        <w:t xml:space="preserve">координації дій органів управління, сил та засобів міської ланки обласної територіальної підсистеми єдиної системи цивільного захисту у разі виникнення надзвичайної ситуації або виявлення загрози її виникнення, </w:t>
      </w:r>
      <w:r>
        <w:rPr/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rStyle w:val="Style8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у додаток 8 до рішення виконавчого комітету Комсомольської міської ради Полтавської області від 27.05.2014р. № 398 </w:t>
      </w:r>
      <w:r>
        <w:rPr>
          <w:rFonts w:cs="Times New Roman" w:ascii="Times New Roman" w:hAnsi="Times New Roman"/>
          <w:sz w:val="28"/>
          <w:lang w:val="uk-UA"/>
        </w:rPr>
        <w:t>«Про затвердження складу комісій, комітетів та рад виконкому Комсомольської міської ради шостого скликання та положень про них у новій редакції» шляхом викладення його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Д.Г. Б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до рішення виконкому Комсомольської міської ради Полтавської області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ід 25.08 2015 р. № 410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«Додаток 8 до рішення виконкому від 27.05.2014р. № 398 </w:t>
      </w:r>
    </w:p>
    <w:p>
      <w:pPr>
        <w:pStyle w:val="Normal"/>
        <w:ind w:left="5940" w:hanging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uk-UA"/>
        </w:rPr>
        <w:t xml:space="preserve">Міська коміс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uk-UA"/>
        </w:rPr>
        <w:t>з питань техногенно-екологічної безпеки і надзвичайних ситуаці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голова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 діяльності виконавчих органів Комсомольської міської ради - перший заступник голови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Комсомольської міської ради – заступник голови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цивільного захисту, мобілізаційної роботи та охорони праці виконавчого комітету Комсомольської міської ради – відповідальний секретар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го МС Головного Управління ДСНС України у Полтавській області (за згодо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житлово-комунального господарства Комсомо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хорони здоров’я Комсомо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економічного розвитку та ресурсів Комсомо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Комсомо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архітектури і містобудування Комсомо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цивільного захисту, мобілізаційної роботи та охорони праці виконавчого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ВП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теплоенерг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ВУ ВКГ» Комсомольс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ї СЛД № 4 КЦТ № 334 Полтавської філії ПАТ «Укртелеком»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го району газопостачання ПАТ «Кременчукгаз» (за згодо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го міськрайонного управління ГУ Держсанепідслужби у Полтавській області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ї філії ПАТ «Полтаваобленерго»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з промислової безпеки та охорони праці ВАТ «Полтавський ГЗК»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сомольського МВ УМВС Україн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ій області (за згод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комісія у своїй діяльності керується Типовим положенням про регіональну та місцеву комісію з питань техногенно-екологічної безпеки і надзвичайних ситуацій, затвердженим  Постановою Кабінету Міністрів України від 17 червня 2015 р. № 40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(підписано)               Н.Д. Угніч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рпець Н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sectPr>
      <w:footerReference w:type="default" r:id="rId4"/>
      <w:footerReference w:type="first" r:id="rId5"/>
      <w:type w:val="nextPage"/>
      <w:pgSz w:w="12134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8"/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1:00Z</dcterms:created>
  <dc:creator>1</dc:creator>
  <dc:description/>
  <cp:keywords/>
  <dc:language>en-US</dc:language>
  <cp:lastModifiedBy>usr045</cp:lastModifiedBy>
  <cp:lastPrinted>2015-07-06T14:42:00Z</cp:lastPrinted>
  <dcterms:modified xsi:type="dcterms:W3CDTF">2015-08-31T13:23:00Z</dcterms:modified>
  <cp:revision>17</cp:revision>
  <dc:subject/>
  <dc:title> </dc:title>
</cp:coreProperties>
</file>