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807692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8.2015 р.</w:t>
      </w:r>
      <w:r>
        <w:rPr>
          <w:b/>
          <w:sz w:val="28"/>
          <w:lang w:val="uk-UA"/>
        </w:rPr>
        <w:t xml:space="preserve">                                                      № </w:t>
      </w:r>
      <w:r>
        <w:rPr>
          <w:b/>
          <w:sz w:val="28"/>
          <w:u w:val="single"/>
          <w:lang w:val="uk-UA"/>
        </w:rPr>
        <w:t>4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надання  нерухомого 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езоплатне строкове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ій  організації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СИТИЙ СОЛДАТ»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 «Про місцеве самоврядування в Україні»,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документів,  виконавчий комітет Комсомольської міської ради  Полта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омадській організації «СИТИЙ СОЛДАТ» в безоплатне строкове  користування нежитлове підвальне приміщення загальною площею 176,3 кв. м, розташоване в будівлі харчоблоку Комсомольської міської лікарні за адресою: вул. Миру, 10, корпус 14, для зберігання овочів з метою виготовлення сухих наборів швидкого приготування для відправки в зону А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Комсомольській міській лікарні дозвіл на укладення договору позички нежитлових приміщень, зазначених в п.1 рішення, на строк з 01.09.2015 по 31.12.2016 у встановленому порядку. У договорі   визначити  порядок оплати користувачем комунальних послуг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го  голови   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5:00Z</dcterms:created>
  <dc:creator>1</dc:creator>
  <dc:description/>
  <cp:keywords/>
  <dc:language>en-US</dc:language>
  <cp:lastModifiedBy>usr045</cp:lastModifiedBy>
  <cp:lastPrinted>2015-08-31T16:39:00Z</cp:lastPrinted>
  <dcterms:modified xsi:type="dcterms:W3CDTF">2015-08-31T13:45:00Z</dcterms:modified>
  <cp:revision>3</cp:revision>
  <dc:subject/>
  <dc:title> </dc:title>
</cp:coreProperties>
</file>