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73024737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5.08.2015 р.</w:t>
      </w:r>
      <w:r>
        <w:rPr>
          <w:b/>
          <w:sz w:val="28"/>
          <w:szCs w:val="28"/>
          <w:lang w:val="uk-UA"/>
        </w:rPr>
        <w:t xml:space="preserve">                     </w:t>
        <w:tab/>
        <w:tab/>
        <w:tab/>
        <w:tab/>
        <w:t xml:space="preserve">№ </w:t>
      </w:r>
      <w:r>
        <w:rPr>
          <w:b/>
          <w:sz w:val="28"/>
          <w:szCs w:val="28"/>
          <w:u w:val="single"/>
          <w:lang w:val="uk-UA"/>
        </w:rPr>
        <w:t>4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ро облік об’єктів нерухомого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айна (гаражів) в м. Комсомольськ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комітет Комсомольської міської ради Полтавської області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 Взяти на облік об’єкти нерухомого майна (гаражі) наступних громадян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території гаражного товариства № 1 по вул. Строни, 15-А: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*** – гараж з підвалом  № 21 у секції № 6;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*** - гараж з підвалом  № 53 у секції № 24;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  <w:lang w:val="uk-UA"/>
        </w:rPr>
        <w:t>на території гаражного товариства</w:t>
      </w:r>
      <w:r>
        <w:rPr>
          <w:b/>
          <w:sz w:val="28"/>
          <w:szCs w:val="28"/>
        </w:rPr>
        <w:t xml:space="preserve"> № 3 по </w:t>
      </w:r>
      <w:r>
        <w:rPr>
          <w:b/>
          <w:sz w:val="28"/>
          <w:szCs w:val="28"/>
          <w:lang w:val="uk-UA"/>
        </w:rPr>
        <w:t>спільній експлуатації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гаражів по вул. Будівельників, 72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>*** – гараж з підвалом № 66-ю у секції № 6;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***–  гараж з підвалом № 48-с у секції № 6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Зобов’язати громадян звернутися до реєстраційної служби Комсомольського міського управління юстиції для проведення  державної реєстрації об’єктів нерухомого майна (гаражів) у відповідності до чинного законодавства.</w:t>
      </w:r>
    </w:p>
    <w:p>
      <w:pPr>
        <w:pStyle w:val="TextBody"/>
        <w:ind w:firstLine="720"/>
        <w:jc w:val="both"/>
        <w:rPr/>
      </w:pPr>
      <w:r>
        <w:rPr>
          <w:szCs w:val="28"/>
        </w:rPr>
        <w:t>3. Покласти виконавчі функції щодо обліку об’єктів нерухомого майна (гаражів) в м. Комсомольську на комунальне підприємство „ Архітектура і кадастр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Д.Г. Б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36:00Z</dcterms:created>
  <dc:creator>User</dc:creator>
  <dc:description/>
  <cp:keywords/>
  <dc:language>en-US</dc:language>
  <cp:lastModifiedBy>usr045</cp:lastModifiedBy>
  <cp:lastPrinted>2015-08-18T08:45:00Z</cp:lastPrinted>
  <dcterms:modified xsi:type="dcterms:W3CDTF">2015-08-31T11:33:00Z</dcterms:modified>
  <cp:revision>7</cp:revision>
  <dc:subject/>
  <dc:title> </dc:title>
</cp:coreProperties>
</file>