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224066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8.2015 р.</w:t>
      </w:r>
      <w:r>
        <w:rPr>
          <w:b/>
          <w:sz w:val="28"/>
          <w:lang w:val="uk-UA"/>
        </w:rPr>
        <w:tab/>
        <w:tab/>
        <w:tab/>
        <w:tab/>
        <w:tab/>
        <w:t xml:space="preserve">          № </w:t>
      </w:r>
      <w:r>
        <w:rPr>
          <w:b/>
          <w:sz w:val="28"/>
          <w:u w:val="single"/>
          <w:lang w:val="uk-UA"/>
        </w:rPr>
        <w:t>4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місць для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кованих матеріалів передвибор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гі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40 Закону України «Про місцеве самоврядування в Україні», відповідно до частини 4 статті 56 Закону України «Про місцеві вибори», виконавчий комітет Комсомольської міської ради Полтавської області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місця для розміщення друкованих матеріалів передвиборної агітації при підготовці до місцевих виборів 25 жовтня 2015 року, а саме стенд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Миру в районі магазину «Торговий центр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ірників в районі магазину «Центральний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ірників в районі колишнього комбінату побуту «Кристал» (біля автобусної зупинки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Молодіжна в районі господарчого магазин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еніна в районі банку «Фінанси та Кредит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еніна в районі кафе-бару «Міні-Люкс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еніна, 37 в районі супермаркету «АТБ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Горького м-ну Піддубне в районі магазин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хрестя вулиць Дніпровської та Горького м-ну Піддубн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м-н Золотнишине в районі магазин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2. Комунальному підприємству «Озеленення» Комсомольської міської ради Полтавської області (Гаврилюк Ю.В.) вжити заходи для приведення в належний стан перерахованих об’єктів з метою їх використання за призначенням в передвиборній агітації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Сектору з інформаційної та внутрішньої політики (Шеремет С.О.) оприлюднити дане рішення в друкованих засобах масової інформації та на офіційному сайті Комсомольської міської рад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4. Контроль за виконанням даного рішення покласти на секретаря Комсомольської міської ради Калашнік С.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ерший заступник </w:t>
      </w:r>
    </w:p>
    <w:p>
      <w:pPr>
        <w:pStyle w:val="Normal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міського голови</w:t>
        <w:tab/>
      </w:r>
      <w:r>
        <w:rPr>
          <w:sz w:val="28"/>
          <w:szCs w:val="28"/>
          <w:lang w:eastAsia="en-US" w:bidi="en-US"/>
        </w:rPr>
        <w:t>(підписано)</w:t>
        <w:tab/>
      </w:r>
      <w:r>
        <w:rPr>
          <w:b/>
          <w:sz w:val="28"/>
          <w:szCs w:val="28"/>
          <w:lang w:eastAsia="en-US" w:bidi="en-US"/>
        </w:rPr>
        <w:tab/>
        <w:tab/>
        <w:tab/>
        <w:t>Д.Г.Би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 w:eastAsia="en-US" w:bidi="en-US"/>
        </w:rPr>
      </w:pPr>
      <w:r>
        <w:rPr>
          <w:b/>
          <w:sz w:val="28"/>
          <w:szCs w:val="28"/>
          <w:lang w:val="uk-UA" w:eastAsia="en-US" w:bidi="en-US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3:00Z</dcterms:created>
  <dc:creator>AппаратСовета</dc:creator>
  <dc:description/>
  <cp:keywords/>
  <dc:language>en-US</dc:language>
  <cp:lastModifiedBy>usr045</cp:lastModifiedBy>
  <cp:lastPrinted>2014-08-29T10:07:00Z</cp:lastPrinted>
  <dcterms:modified xsi:type="dcterms:W3CDTF">2015-08-31T11:03:00Z</dcterms:modified>
  <cp:revision>4</cp:revision>
  <dc:subject/>
  <dc:title> </dc:title>
</cp:coreProperties>
</file>