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lang w:val="uk-UA"/>
        </w:rPr>
        <w:t xml:space="preserve">                                                                            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15pt" filled="f" o:ole="">
            <v:imagedata r:id="rId3" o:title=""/>
          </v:shape>
          <o:OLEObject Type="Embed" ProgID="" ShapeID="ole_rId2" DrawAspect="Content" ObjectID="_1585224220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12.08.2016</w:t>
      </w:r>
      <w:r>
        <w:rPr>
          <w:rFonts w:cs="Times New Roman" w:ascii="Times New Roman" w:hAnsi="Times New Roman"/>
          <w:b/>
          <w:sz w:val="28"/>
        </w:rPr>
        <w:t xml:space="preserve"> р.                 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48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uk-UA"/>
        </w:rPr>
      </w:r>
    </w:p>
    <w:p>
      <w:pPr>
        <w:pStyle w:val="Normal"/>
        <w:tabs>
          <w:tab w:val="clear" w:pos="709"/>
          <w:tab w:val="left" w:pos="3261" w:leader="none"/>
        </w:tabs>
        <w:ind w:right="581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у додаток 1 до рішення  виконкому Комсомольської міської ради Полтавської області «Про створення Центру допомоги учасникам антитерористичної операції при виконавчому комітеті Комсомольської міської ради Полтавської області» від 22.10.2015р. № 491</w:t>
      </w:r>
    </w:p>
    <w:p>
      <w:pPr>
        <w:pStyle w:val="Normal"/>
        <w:tabs>
          <w:tab w:val="clear" w:pos="709"/>
          <w:tab w:val="left" w:pos="3261" w:leader="none"/>
        </w:tabs>
        <w:ind w:right="5812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59 Закону України «Про місцеве самоврядування в Україні», враховуючи звернення голови Фонду підтримки підприємництва Горського В.О., голови   Полтавського   обласного   штабу   учасників   АТО  Довженка В.М.,  пропозиції   міського   голови   виконавчий   комітет        </w:t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шньоплавнівської міської ради Полтавської області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ind w:right="84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у додаток 1 до рішення  виконкому Комсомольської міської ради Полтавської області «Про створення Центру допомоги учасникам антитерористичної операції при виконавчому комітеті Комсомольської міської ради Полтавської області» від 22.10.2015р. № 491, виклавши його в новій редакції (додається).</w:t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Д.Г. Б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val="uk-UA"/>
        </w:rPr>
      </w:pPr>
      <w:r>
        <w:rPr>
          <w:rFonts w:eastAsia="Times New Roman" w:cs="Times New Roman" w:ascii="Times New Roman" w:hAnsi="Times New Roman"/>
          <w:sz w:val="28"/>
          <w:szCs w:val="34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8"/>
          <w:szCs w:val="34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4963" w:hanging="0"/>
        <w:rPr/>
      </w:pPr>
      <w:r>
        <w:rPr>
          <w:rFonts w:eastAsia="Times New Roman" w:cs="Times New Roman" w:ascii="Times New Roman" w:hAnsi="Times New Roman"/>
          <w:sz w:val="28"/>
          <w:szCs w:val="34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8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82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34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ind w:left="382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0.201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3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ентру допомоги учасникам антитерористичної опер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дим Михайлович          </w:t>
        <w:tab/>
        <w:t xml:space="preserve"> – керівник Центру, водій Єристівського ГЗК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штей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геліна Володимирівна </w:t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урил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ітлана Віталіївна </w:t>
        <w:tab/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и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ксана Георгіївна</w:t>
        <w:tab/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гей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ило Анатолійович </w:t>
        <w:tab/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раш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Петрович </w:t>
        <w:tab/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арі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митро Вікторович </w:t>
        <w:tab/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еновсь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ячеслав Володимирович </w:t>
        <w:tab/>
        <w:t>– координатор Цен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ценр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сельська О.О.</w:t>
        <w:tab/>
        <w:tab/>
        <w:t xml:space="preserve">          –  директор Комсомольського МЦСССДМ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пак Ю.В.</w:t>
        <w:tab/>
        <w:tab/>
        <w:tab/>
        <w:t xml:space="preserve">– начальник  Управління охорони здоров’я      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нявська С. П.   </w:t>
        <w:tab/>
        <w:t xml:space="preserve">– начальник  Управління праці та соціального захисту     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населення Комсомольської міської ради Полтавської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ті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Л.П.             -  начальник служби у справах дітей виконавчого комітету  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ішньоплавнівської міської ради Полтавської області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шина І.В.            </w:t>
        <w:tab/>
        <w:t xml:space="preserve">– начальник відділу освіти Комсомольської міської ради </w:t>
      </w:r>
    </w:p>
    <w:p>
      <w:pPr>
        <w:pStyle w:val="Normal"/>
        <w:ind w:left="1701" w:hanging="170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ириченко Л.В.    </w:t>
        <w:tab/>
        <w:t xml:space="preserve">– начальник Управління архітектури і містобудування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20" w:hanging="28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иричок І.О.        </w:t>
        <w:tab/>
        <w:t xml:space="preserve">– начальник житлового відділу Департаменту    </w:t>
      </w:r>
    </w:p>
    <w:p>
      <w:pPr>
        <w:pStyle w:val="Normal"/>
        <w:ind w:left="2820" w:hanging="28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кономічного розвитку та ресурсів виконавчого комітету       </w:t>
      </w:r>
    </w:p>
    <w:p>
      <w:pPr>
        <w:pStyle w:val="Normal"/>
        <w:ind w:left="2820" w:hanging="28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ind w:left="2820" w:hanging="28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ернушенко Ю.Д.</w:t>
        <w:tab/>
        <w:t>– директор Комсомольського міського центру зайнятості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рченко Е. М.    </w:t>
        <w:tab/>
        <w:t xml:space="preserve">– військовий   комісар Комсомольського район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йськового комісаріату (за згодою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убан В.М.            </w:t>
        <w:tab/>
        <w:t xml:space="preserve">– голова громадської організації «Спілка ветеранів   </w:t>
      </w:r>
    </w:p>
    <w:p>
      <w:pPr>
        <w:pStyle w:val="Normal"/>
        <w:ind w:left="2835" w:hanging="283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фганістану» (за згодою)»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  <w:t>Керуючий справами                                                                         С.О. Калашнік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  <w:lang w:val="uk-UA"/>
        </w:rPr>
      </w:pPr>
      <w:r>
        <w:rPr>
          <w:rFonts w:cs="Times New Roman" w:ascii="Times New Roman" w:hAnsi="Times New Roman"/>
          <w:sz w:val="28"/>
          <w:szCs w:val="3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34"/>
          <w:lang w:val="uk-UA"/>
        </w:rPr>
      </w:pPr>
      <w:r>
        <w:rPr>
          <w:rFonts w:cs="Times New Roman" w:ascii="Times New Roman" w:hAnsi="Times New Roman"/>
          <w:bCs/>
          <w:sz w:val="28"/>
          <w:szCs w:val="34"/>
          <w:lang w:val="uk-UA"/>
        </w:rPr>
      </w:r>
    </w:p>
    <w:sectPr>
      <w:type w:val="nextPage"/>
      <w:pgSz w:w="11906" w:h="16838"/>
      <w:pgMar w:left="1587" w:right="454" w:gutter="0" w:header="0" w:top="567" w:footer="0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9:00Z</dcterms:created>
  <dc:creator>Татьяна Караманец</dc:creator>
  <dc:description/>
  <cp:keywords/>
  <dc:language>en-US</dc:language>
  <cp:lastModifiedBy>Светлана Левина</cp:lastModifiedBy>
  <cp:lastPrinted>2016-08-11T17:01:00Z</cp:lastPrinted>
  <dcterms:modified xsi:type="dcterms:W3CDTF">2016-09-01T13:28:00Z</dcterms:modified>
  <cp:revision>10</cp:revision>
  <dc:subject/>
  <dc:title/>
</cp:coreProperties>
</file>