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422353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30.08.2016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49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3 від 25.07.2016 року), виконавчий комітет Горішньоплавнів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**, щодо його недієздатної тітки 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Горішньоплавнів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подання про призначення ******** опікуном над його недієздатною тітко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Светлана Левина</cp:lastModifiedBy>
  <cp:lastPrinted>2014-07-25T08:56:00Z</cp:lastPrinted>
  <dcterms:modified xsi:type="dcterms:W3CDTF">2016-09-02T06:19:00Z</dcterms:modified>
  <cp:revision>41</cp:revision>
  <dc:subject/>
  <dc:title> </dc:title>
</cp:coreProperties>
</file>