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693800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30.08.2016</w:t>
      </w:r>
      <w:r>
        <w:rPr>
          <w:b/>
          <w:sz w:val="28"/>
          <w:lang w:val="uk-UA"/>
        </w:rPr>
        <w:t xml:space="preserve"> р.                                                       № </w:t>
      </w:r>
      <w:r>
        <w:rPr>
          <w:b/>
          <w:sz w:val="28"/>
          <w:u w:val="single"/>
          <w:lang w:val="uk-UA"/>
        </w:rPr>
        <w:t>500</w:t>
      </w:r>
    </w:p>
    <w:p>
      <w:pPr>
        <w:pStyle w:val="TextBody"/>
        <w:ind w:right="-29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29" w:hanging="0"/>
        <w:jc w:val="left"/>
        <w:rPr/>
      </w:pPr>
      <w:r>
        <w:rPr>
          <w:b/>
          <w:szCs w:val="28"/>
        </w:rPr>
        <w:t xml:space="preserve">Про черговий призов громадян України </w:t>
      </w:r>
    </w:p>
    <w:p>
      <w:pPr>
        <w:pStyle w:val="TextBody"/>
        <w:ind w:right="-29" w:hanging="0"/>
        <w:jc w:val="left"/>
        <w:rPr/>
      </w:pPr>
      <w:r>
        <w:rPr>
          <w:b/>
          <w:szCs w:val="28"/>
        </w:rPr>
        <w:t xml:space="preserve">чоловічої статі, яким до дня відправки у  </w:t>
      </w:r>
    </w:p>
    <w:p>
      <w:pPr>
        <w:pStyle w:val="TextBody"/>
        <w:ind w:right="-2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військові частини виповнилося 20 років, та </w:t>
      </w:r>
    </w:p>
    <w:p>
      <w:pPr>
        <w:pStyle w:val="TextBody"/>
        <w:ind w:right="-2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старших осіб, які не досягли 27 річного віку і </w:t>
      </w:r>
    </w:p>
    <w:p>
      <w:pPr>
        <w:pStyle w:val="TextBody"/>
        <w:ind w:right="-2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не мають права  на звільнення або відстрочку </w:t>
      </w:r>
    </w:p>
    <w:p>
      <w:pPr>
        <w:pStyle w:val="TextBody"/>
        <w:tabs>
          <w:tab w:val="clear" w:pos="708"/>
          <w:tab w:val="left" w:pos="720" w:leader="none"/>
        </w:tabs>
        <w:ind w:right="-29" w:hanging="0"/>
        <w:jc w:val="left"/>
        <w:rPr>
          <w:b/>
          <w:b/>
          <w:szCs w:val="28"/>
        </w:rPr>
      </w:pPr>
      <w:r>
        <w:rPr>
          <w:b/>
        </w:rPr>
        <w:t xml:space="preserve">від  призову на строкову військову службу </w:t>
        <w:br/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На виконання Закону України «Про військовий обов’язок і військову службу»,  п.1 ст.36 Закону України «Про місцеве самоврядування в Україні», Указу Президента України від 29.03.2016 № 122/2016 «Про звільнення в запас військовослужбовців строкової служби, строки проведення  чергових призовів та чергові призови громадян України на строкову військову службу у 2016 році» та на підставі листа військового комісара Комсомольського районного військового    комісаріату      підполковника     Марченка Е.М.   від  03.08.2016р.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/2139, виконавчий комітет Горішньоплавнівської міської ради Полтавської області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b/>
          <w:szCs w:val="28"/>
        </w:rPr>
        <w:t>ВИРІШИВ:</w:t>
      </w:r>
    </w:p>
    <w:p>
      <w:pPr>
        <w:pStyle w:val="TextBody"/>
        <w:ind w:right="-29" w:firstLine="708"/>
        <w:rPr>
          <w:szCs w:val="28"/>
        </w:rPr>
      </w:pPr>
      <w:r>
        <w:rPr/>
        <w:t>1.Сприяти Комсомольському районному військовому комісаріату в черговому призові  у жовтні - листопаді 2016 року на строкову військову службу громадян України чоловічої статі, яким до дня відправки у військові частини виповнилося 20 років, та старших осіб, які не досягли 27 річного віку і не мають права на звільнення або відстрочку від  призову на строкову військову службу.</w:t>
      </w:r>
    </w:p>
    <w:p>
      <w:pPr>
        <w:pStyle w:val="TextBodyIndent"/>
        <w:ind w:right="-1" w:firstLine="708"/>
        <w:rPr>
          <w:szCs w:val="28"/>
        </w:rPr>
      </w:pPr>
      <w:r>
        <w:rPr>
          <w:szCs w:val="28"/>
        </w:rPr>
        <w:t>2. Затвердити основний та резервний склади міської призовної комісії  призовної дільниці м. Горішні Плавні  (додаток 1).</w:t>
      </w:r>
    </w:p>
    <w:p>
      <w:pPr>
        <w:pStyle w:val="TextBodyIndent"/>
        <w:ind w:right="-1" w:firstLine="708"/>
        <w:rPr/>
      </w:pPr>
      <w:r>
        <w:rPr>
          <w:szCs w:val="28"/>
        </w:rPr>
        <w:t>3. Затвердити склад комісії для обстеження сімейного стану призовників, які підлягають відстрочці від  призову за сімейними обставинами (додаток 2).</w:t>
      </w:r>
    </w:p>
    <w:p>
      <w:pPr>
        <w:pStyle w:val="TextBodyIndent"/>
        <w:ind w:right="-1" w:firstLine="708"/>
        <w:rPr/>
      </w:pPr>
      <w:r>
        <w:rPr>
          <w:szCs w:val="28"/>
        </w:rPr>
        <w:t>4. Затвердити   графік   проведення  засідань  міської  призовної  комісії    та медичних оглядів призовного контингенту на призовній дільниці (додаток 3).</w:t>
      </w:r>
    </w:p>
    <w:p>
      <w:pPr>
        <w:pStyle w:val="TextBodyIndent"/>
        <w:ind w:right="-1" w:firstLine="708"/>
        <w:rPr/>
      </w:pPr>
      <w:r>
        <w:rPr>
          <w:szCs w:val="28"/>
        </w:rPr>
        <w:t>5. Затвердити основний та резервний склади медичної комісії для проведення медичного огляду призовників на призовній дільниці м. Горішні Плавні (додаток 4).</w:t>
      </w:r>
    </w:p>
    <w:p>
      <w:pPr>
        <w:pStyle w:val="TextBodyIndent"/>
        <w:ind w:right="-1" w:firstLine="708"/>
        <w:rPr/>
      </w:pPr>
      <w:r>
        <w:rPr>
          <w:szCs w:val="28"/>
        </w:rPr>
        <w:t>6. Затвердити графік проходження призовниками рентгеноскопії та здачі аналізів (додаток 5)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/>
      </w:pPr>
      <w:r>
        <w:rPr>
          <w:szCs w:val="28"/>
        </w:rPr>
        <w:tab/>
        <w:tab/>
        <w:t>7. Головному лікарю Горішньоплавнівської міської лікарні Шкляру К.А., головному лікарю поліклініки   "Медичний центр первинної медико-санітарної допомоги" Ковпак А.В., головному лікарю Горішньоплавнівської міської  стоматологічної поліклініки Малигіній Н.Г. відповідно:</w:t>
      </w:r>
    </w:p>
    <w:p>
      <w:pPr>
        <w:pStyle w:val="TextBodyIndent"/>
        <w:tabs>
          <w:tab w:val="clear" w:pos="708"/>
          <w:tab w:val="left" w:pos="426" w:leader="none"/>
          <w:tab w:val="left" w:pos="1260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7.1. Організувати безкоштовне рентгенологічне обстеження грудної клітки для усіх призовників та прийом необхідних аналізів за направленням Комсомольського районного  військового комісаріату.</w:t>
      </w:r>
    </w:p>
    <w:p>
      <w:pPr>
        <w:pStyle w:val="TextBodyIndent"/>
        <w:tabs>
          <w:tab w:val="clear" w:pos="708"/>
          <w:tab w:val="left" w:pos="426" w:leader="none"/>
          <w:tab w:val="left" w:pos="1260" w:leader="none"/>
        </w:tabs>
        <w:ind w:right="-1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>7.2. Забезпечити медичну комісію  призовної дільниці необхідним майном, медичним обладнанням та інструментарієм.</w:t>
      </w:r>
    </w:p>
    <w:p>
      <w:pPr>
        <w:pStyle w:val="TextBodyIndent"/>
        <w:tabs>
          <w:tab w:val="clear" w:pos="708"/>
          <w:tab w:val="left" w:pos="426" w:leader="none"/>
          <w:tab w:val="left" w:pos="1260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7.3 Забезпечити повне, якісне й безкоштовне обстеження призовників у встановлені строки (амбулаторне обстеження - 3 доби, стаціонарне – 5 діб) за направленням  медичної комісії .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930" w:leader="none"/>
        </w:tabs>
        <w:ind w:right="-1" w:hanging="0"/>
        <w:rPr/>
      </w:pPr>
      <w:r>
        <w:rPr>
          <w:szCs w:val="28"/>
        </w:rPr>
        <w:tab/>
        <w:tab/>
        <w:t>8. Начальнику відділу фізичної культури і спорту Горішньоплавнівської міської ради Подрезану В.В. забезпечити перевірку фізичної підготовки призовників з оформленням відповідних документів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ab/>
        <w:tab/>
        <w:t>9. Керівникам комунальних житлово-експлуатаційних підприємств, згідно із п.9 ст.38 Закону України “Про військовий обов’язок і військову службу,” проводити оповіщення призовників повістками для прибуття до призовної дільниці за вимогою військового комісаріату.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</w:tabs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0. Рекомендувати:</w:t>
      </w:r>
    </w:p>
    <w:p>
      <w:pPr>
        <w:pStyle w:val="TextBodyIndent"/>
        <w:tabs>
          <w:tab w:val="clear" w:pos="708"/>
          <w:tab w:val="left" w:pos="426" w:leader="none"/>
          <w:tab w:val="left" w:pos="1260" w:leader="none"/>
        </w:tabs>
        <w:ind w:right="-1"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10.1. Суб’єктам господарювання, які мають право здійснювати пасажирські міжміські перевезення, за заявками військового комісаріату, сприяти у наданні транспорту для перевезення призовників міста Горішні Плавні до Полтавського обласного військового комісаріату для проведення контрольного медичного огляду та зарахування їх у режимні команд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1260" w:leader="none"/>
        </w:tabs>
        <w:ind w:right="-1"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10.2. Начальнику відділення поліції №2 Кременчуцького відділу поліції ГУ НП України в Полтавській області  Карпцю Є.В.:</w:t>
      </w:r>
    </w:p>
    <w:p>
      <w:pPr>
        <w:pStyle w:val="TextBodyIndent"/>
        <w:tabs>
          <w:tab w:val="clear" w:pos="708"/>
          <w:tab w:val="left" w:pos="426" w:leader="none"/>
          <w:tab w:val="left" w:pos="1571" w:leader="none"/>
        </w:tabs>
        <w:ind w:right="-1"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10.2.1. На підставі п.3 ст. 38 Закону України “Про військовий обов’язок і військову службу” проводити розшук, затримання і доставку до військового комісаріату  громадян, які ухиляються від виконання  військового обов’язку.</w:t>
      </w:r>
    </w:p>
    <w:p>
      <w:pPr>
        <w:pStyle w:val="TextBodyIndent"/>
        <w:tabs>
          <w:tab w:val="clear" w:pos="708"/>
          <w:tab w:val="left" w:pos="426" w:leader="none"/>
          <w:tab w:val="left" w:pos="1260" w:leader="none"/>
          <w:tab w:val="left" w:pos="1571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10.2.2.  Забезпечити    громадський   порядок   на   призовній  дільниці </w:t>
      </w:r>
    </w:p>
    <w:p>
      <w:pPr>
        <w:pStyle w:val="TextBodyIndent"/>
        <w:tabs>
          <w:tab w:val="clear" w:pos="708"/>
          <w:tab w:val="left" w:pos="426" w:leader="none"/>
          <w:tab w:val="left" w:pos="1571" w:leader="none"/>
        </w:tabs>
        <w:ind w:right="-1" w:hanging="0"/>
        <w:rPr/>
      </w:pPr>
      <w:r>
        <w:rPr>
          <w:szCs w:val="28"/>
        </w:rPr>
        <w:t>м. Горішні Плавні у дні проведення медичних оглядів та засідань призовної комісії (за заявками районного військового комісаріату).</w:t>
      </w:r>
    </w:p>
    <w:p>
      <w:pPr>
        <w:pStyle w:val="TextBodyIndent"/>
        <w:tabs>
          <w:tab w:val="clear" w:pos="708"/>
          <w:tab w:val="left" w:pos="426" w:leader="none"/>
          <w:tab w:val="left" w:pos="1260" w:leader="none"/>
          <w:tab w:val="left" w:pos="1571" w:leader="none"/>
        </w:tabs>
        <w:ind w:right="-1"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10.2.3. Забезпечити громадський порядок на призовній дільниці м. Горішні Плавні під час відправок призовників на обласний збірний пункт Полтавського обласного військового комісаріату (за заявками районного військового комісаріату).</w:t>
      </w:r>
    </w:p>
    <w:p>
      <w:pPr>
        <w:pStyle w:val="TextBodyIndent"/>
        <w:tabs>
          <w:tab w:val="clear" w:pos="708"/>
          <w:tab w:val="left" w:pos="426" w:leader="none"/>
          <w:tab w:val="left" w:pos="1260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10.3. Військовому комісару Комсомольського РВК підполковнику Марченку Е.М. в десятиденний термін, після закінчення відправок призваних у війська,  надати до виконавчого комітету міської ради інформацію про результати призову громадян на  строкову військову службу  восени 2016 року.</w:t>
      </w:r>
    </w:p>
    <w:p>
      <w:pPr>
        <w:pStyle w:val="TextBody"/>
        <w:tabs>
          <w:tab w:val="clear" w:pos="708"/>
          <w:tab w:val="left" w:pos="720" w:leader="none"/>
        </w:tabs>
        <w:ind w:right="-29" w:hanging="0"/>
        <w:rPr/>
      </w:pPr>
      <w:r>
        <w:rPr/>
        <w:t xml:space="preserve">          </w:t>
      </w:r>
      <w:r>
        <w:rPr/>
        <w:t>11. Контроль за виконанням даного рішення покласти на секретаря Горішньоплавнівської міської ради  Дороту С.С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Д.Г. Биков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3828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30.08.2016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0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 та резервний скл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призовної комісії призовної дільниці м. Горішні Плав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 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3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та С.С.</w:t>
            </w:r>
          </w:p>
        </w:tc>
        <w:tc>
          <w:tcPr>
            <w:tcW w:w="7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таш Я.А</w:t>
            </w:r>
          </w:p>
        </w:tc>
        <w:tc>
          <w:tcPr>
            <w:tcW w:w="7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дична сестра поліклініки «МЦ ПМСД».</w:t>
            </w:r>
          </w:p>
        </w:tc>
      </w:tr>
      <w:tr>
        <w:trPr/>
        <w:tc>
          <w:tcPr>
            <w:tcW w:w="95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Е.М.</w:t>
            </w:r>
          </w:p>
        </w:tc>
        <w:tc>
          <w:tcPr>
            <w:tcW w:w="7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йськовий комісар Комсомольського РВК (за згодою)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Л.О.</w:t>
            </w:r>
          </w:p>
        </w:tc>
        <w:tc>
          <w:tcPr>
            <w:tcW w:w="713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методист методичного кабінету відділу освіти  міської ради;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уз В.П.                    </w:t>
            </w:r>
          </w:p>
        </w:tc>
        <w:tc>
          <w:tcPr>
            <w:tcW w:w="7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еруповноважений   відділення поліції №2 Кременчуцького ВП ГУ НП України в Полтавській області (за згодо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 А.В.</w:t>
            </w:r>
          </w:p>
        </w:tc>
        <w:tc>
          <w:tcPr>
            <w:tcW w:w="7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головний лікар поліклініки «МЦ ПМСД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В.М.           </w:t>
            </w:r>
          </w:p>
        </w:tc>
        <w:tc>
          <w:tcPr>
            <w:tcW w:w="71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О «Комсомольська міська спілка ветеранів Афганістану «Учасників бойових дій»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ервний склад</w:t>
      </w:r>
    </w:p>
    <w:p>
      <w:pPr>
        <w:pStyle w:val="Normal"/>
        <w:jc w:val="center"/>
        <w:rPr/>
      </w:pPr>
      <w:r>
        <w:rPr/>
        <w:t>ГОЛОВА КОМІС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32"/>
      </w:tblGrid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гнічева Н.Д.          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заступник міського голови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тренко А.В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медична сестра  поліклініки “ МЦ ПМСД “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учков В.В.          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військового комісара  Комсомольського                                 РВК (за згодою)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имчук Р.А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інспектор превентивної діяльності відділення поліції №2 Кременчуцького відділу поліції ГУ НП України в Полтавській області  (за згодою)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уля П.І.</w:t>
              <w:tab/>
              <w:t xml:space="preserve">                  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світи міськ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еруючий справами виконкому                                                    С.О. Калашні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hanging="3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hanging="351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30.08.2016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00</w:t>
      </w:r>
    </w:p>
    <w:p>
      <w:pPr>
        <w:pStyle w:val="Normal"/>
        <w:ind w:hanging="35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обстеження сімейного стану призовників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ідлягають відстрочці від призову за сімейними обставин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явська С.П. - начальник управління соціального захисту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Горішньоплавнівської міської ради 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ind w:left="4320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чков В.В.        - заступник військового комісара Комсомольського Р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(за згодою);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шун О.В.    - провідний спеціаліст командування Комсомольського Р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(за згодою)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таш Я.А.        - медична сестра поліклініки «МЦ ПМСД».</w:t>
      </w:r>
    </w:p>
    <w:p>
      <w:pPr>
        <w:pStyle w:val="Normal"/>
        <w:ind w:left="4320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                                                 С.О. Калашн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828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30.08.2016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00</w:t>
      </w:r>
    </w:p>
    <w:p>
      <w:pPr>
        <w:pStyle w:val="Normal"/>
        <w:ind w:left="38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сідань міської призовної комісії  та  медичних оглядів призовного контингенту на призовній дільни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974"/>
        <w:gridCol w:w="10"/>
        <w:gridCol w:w="1976"/>
        <w:gridCol w:w="9"/>
        <w:gridCol w:w="1985"/>
      </w:tblGrid>
      <w:tr>
        <w:trPr>
          <w:trHeight w:val="308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юнаків, які підлягають викл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сідання МПК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і та дні проведення :</w:t>
            </w:r>
          </w:p>
        </w:tc>
      </w:tr>
      <w:tr>
        <w:trPr>
          <w:trHeight w:val="308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</w:tr>
      <w:tr>
        <w:trPr>
          <w:trHeight w:val="308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 роботи призовної дільниці (з розрахунку не більше 50 чоловік на день)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ь міської призовної комісії</w:t>
            </w:r>
          </w:p>
        </w:tc>
      </w:tr>
      <w:tr>
        <w:trPr>
          <w:trHeight w:val="960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,11,13,2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, 10, 17, 22, 24</w:t>
            </w:r>
          </w:p>
        </w:tc>
      </w:tr>
      <w:tr>
        <w:trPr>
          <w:trHeight w:val="309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едичних оглядів призовників</w:t>
            </w:r>
          </w:p>
        </w:tc>
      </w:tr>
      <w:tr>
        <w:trPr>
          <w:trHeight w:val="1473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, 08, 13, 15, 20, 22, 27, 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, 06, 11, 13, 18, 20, 25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, 03, 08, 10, 15, 17, 22, 24, 2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                                       С.О. Калашні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30.08.2016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 та резервний скл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ої комісії для проведення медичного огляду призовників на призовній  дільниці м. Горішні Плав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КЛА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рург</w:t>
        <w:tab/>
        <w:tab/>
        <w:tab/>
        <w:tab/>
        <w:t>- Косенко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апевт</w:t>
        <w:tab/>
        <w:tab/>
        <w:tab/>
        <w:tab/>
        <w:t>- Вінніч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атр</w:t>
        <w:tab/>
        <w:tab/>
        <w:tab/>
        <w:tab/>
        <w:t>- Бондар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опатолог</w:t>
        <w:tab/>
        <w:tab/>
        <w:tab/>
        <w:t>- Кінбург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ларинголог</w:t>
        <w:tab/>
        <w:tab/>
        <w:tab/>
        <w:t>- Бігай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матолог</w:t>
        <w:tab/>
        <w:tab/>
        <w:tab/>
        <w:tab/>
        <w:t>- Струц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тальмолог</w:t>
        <w:tab/>
        <w:tab/>
        <w:tab/>
        <w:t>- Федін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СКЛАД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відсутності з поважних причин лікарів основного складу,    ввести до складу комісії резервний скла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рург</w:t>
        <w:tab/>
        <w:tab/>
        <w:tab/>
        <w:tab/>
        <w:t>- Гончарен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апевт</w:t>
        <w:tab/>
        <w:tab/>
        <w:tab/>
        <w:tab/>
        <w:t>- Ковпак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атр</w:t>
        <w:tab/>
        <w:tab/>
        <w:tab/>
        <w:tab/>
        <w:t xml:space="preserve">- 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опатолог</w:t>
        <w:tab/>
        <w:tab/>
        <w:tab/>
        <w:t>- Остапенко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ларинголог</w:t>
        <w:tab/>
        <w:tab/>
        <w:tab/>
        <w:t>- Удовиця Г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матолог</w:t>
        <w:tab/>
        <w:tab/>
        <w:tab/>
        <w:t xml:space="preserve">          - Пилипко Л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тальмолог</w:t>
        <w:tab/>
        <w:tab/>
        <w:tab/>
        <w:t>- Широкий М.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                                                   С.О. Калашні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3828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30.08.2016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00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ходження призовниками рентгеноскопії та здачі аналіз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059"/>
      </w:tblGrid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закла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явк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лікар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8.20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20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8.20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20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8.20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ні дн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лікар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2016,19.08.2016,22.08.201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6,29.08.2016,30.08.201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9.2016,06.09.2016, 07.09.2016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9.09.2016,12.09.2016,14.09.2016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2016,21.09.2016,23.09.201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. Аналіз крові та сеч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                                                  С.О. Калашні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4">
    <w:name w:val="Название Знак"/>
    <w:qFormat/>
    <w:rPr>
      <w:b/>
      <w:sz w:val="28"/>
      <w:lang w:val="uk-UA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Style16">
    <w:name w:val="Основной текст с отступом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1:00Z</dcterms:created>
  <dc:creator>1</dc:creator>
  <dc:description/>
  <cp:keywords/>
  <dc:language>en-US</dc:language>
  <cp:lastModifiedBy>Светлана Левина</cp:lastModifiedBy>
  <cp:lastPrinted>2016-08-31T10:03:00Z</cp:lastPrinted>
  <dcterms:modified xsi:type="dcterms:W3CDTF">2016-09-01T13:48:00Z</dcterms:modified>
  <cp:revision>147</cp:revision>
  <dc:subject/>
  <dc:title> </dc:title>
</cp:coreProperties>
</file>