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2087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30.08.2016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   № </w:t>
      </w:r>
      <w:r>
        <w:rPr>
          <w:b/>
          <w:sz w:val="28"/>
          <w:szCs w:val="28"/>
          <w:u w:val="single"/>
          <w:lang w:val="uk-UA"/>
        </w:rPr>
        <w:t>50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а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постанову спільного засідання адміністрації і профспілкового комітету ПрАТ «Полтавський ГЗК», витяг з протоколу № 59 від 05.07.2016 про взяття на квартирний облік працівників підприємства, протокол засідання житлово-побутової комісії при профспілковому комітеті ПрАТ «Полтавський ГЗК» № 5 від 05.07.2016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9 від 17.08.2016), виконком Горішньоплавнів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 Затвердити спільне рішення адміністрації і профспілкового комітету ПрАТ «Полтавський ГЗК» в частині взяття на квартирний облік за місцем роботи та включення до списків черговості та першочерговості, як учасника бойових дій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р. ******* зі складом сім’ї 1 особ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Елена Концебовская</dc:creator>
  <dc:description/>
  <cp:keywords/>
  <dc:language>en-US</dc:language>
  <cp:lastModifiedBy>Светлана Левина</cp:lastModifiedBy>
  <dcterms:modified xsi:type="dcterms:W3CDTF">2016-09-02T11:12:00Z</dcterms:modified>
  <cp:revision>6</cp:revision>
  <dc:subject/>
  <dc:title/>
</cp:coreProperties>
</file>