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20597903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30.08.2016</w:t>
      </w:r>
      <w:r>
        <w:rPr>
          <w:b/>
          <w:sz w:val="28"/>
          <w:lang w:val="uk-UA"/>
        </w:rPr>
        <w:t xml:space="preserve"> р.                                                                    № </w:t>
      </w:r>
      <w:r>
        <w:rPr>
          <w:b/>
          <w:sz w:val="28"/>
          <w:u w:val="single"/>
          <w:lang w:val="uk-UA"/>
        </w:rPr>
        <w:t>51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 xml:space="preserve">документи </w:t>
      </w:r>
    </w:p>
    <w:p>
      <w:pPr>
        <w:pStyle w:val="Normal"/>
        <w:jc w:val="both"/>
        <w:rPr/>
      </w:pPr>
      <w:r>
        <w:rPr>
          <w:sz w:val="28"/>
          <w:szCs w:val="28"/>
        </w:rPr>
        <w:t>на збудов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на території гаражного товариства № 1 по вул. Строни, 15-А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*******- гараж з підвалом № 8 у секції № 2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******* - гараж з підвалом № 67 у секції № 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 - гараж з підвалом № 8 у секції № 1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******* - гараж з підвалом № 42 у секції № 3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******* - гараж з підвалом № 5 у секції № 1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******* - гараж з підвалом № 24 у секції № 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******* - гараж з підвалом № 2 у секції № 1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 - гараж з підвалом № 27 у секції № 10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 - гараж з підвалом № 19 у секції № 12-с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товариства по експлуатації індивідуальних гараж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Залізничник» по вул. Строни, 9 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 *******   - гараж з підвалом № 2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суб’єкта господарювання , який     здійснює технічну інвентаризацію об’єктів нерухомого майна 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Д.Г. Биков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6:00Z</dcterms:created>
  <dc:creator>User</dc:creator>
  <dc:description/>
  <cp:keywords/>
  <dc:language>en-US</dc:language>
  <cp:lastModifiedBy>Светлана Левина</cp:lastModifiedBy>
  <cp:lastPrinted>2016-08-16T09:22:00Z</cp:lastPrinted>
  <dcterms:modified xsi:type="dcterms:W3CDTF">2016-09-02T10:56:00Z</dcterms:modified>
  <cp:revision>8</cp:revision>
  <dc:subject/>
  <dc:title> </dc:title>
</cp:coreProperties>
</file>