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12983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30.08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501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прийом - передачу витрат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в’язаних з капітальними робот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ідновленню газонів з устроє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матичної системи полив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Ш №1 та ЗОШ №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29 Закону України «Про місцеве самоврядування в Україні», на підставі поданих документів   виконавчий комітет Горішньоплавнівської міської ради  Полтавської 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Дозволити департаменту житлово-комунального господарства Горішньоплавнівської міської ради Полтавської області безоплатно перед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гальноосвітній школі  І-ІІІ ступенів № 1 витрати по об’єкту «Капітальний ремонт – відновлення газону з устроєм автоматичної системи поливу» загальною вартістю – 95 652,63 грн. та проектну документацію ін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920202 вартістю – 3 550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гальноосвітній школі  І-ІІІ ступенів № 2  витрати по об’єкту «Капітальний ремонт – відновлення газону з устроєм автоматичної системи поливу» загальною вартістю – 84 397,75 грн. та проектну документацію ін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920203 вартістю – 3 55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епартаменту ЖКГ Горішньоплавнівської міськради Полтавської області (Василюк П.Б.) оформити передачу витрат по об’єктах,  зазначених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 1 рішення  в установленому порядку в строк до 30.09.2016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ЗОШ № 1 (Тягай Н.І.) та ЗОШ № 2 (Альошкіна І.В.) прийняти на баланс вищезазначені витрати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>Міський голова</w:t>
        <w:tab/>
        <w:tab/>
        <w:tab/>
        <w:tab/>
      </w:r>
      <w:r>
        <w:rPr/>
        <w:t>(підписано)</w:t>
        <w:tab/>
        <w:tab/>
        <w:tab/>
        <w:tab/>
      </w:r>
      <w:r>
        <w:rPr>
          <w:b/>
        </w:rPr>
        <w:t>Д.Г. Би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4:00Z</dcterms:created>
  <dc:creator>Спорник</dc:creator>
  <dc:description/>
  <cp:keywords/>
  <dc:language>en-US</dc:language>
  <cp:lastModifiedBy>Виктор Журба</cp:lastModifiedBy>
  <cp:lastPrinted>2016-07-22T10:09:00Z</cp:lastPrinted>
  <dcterms:modified xsi:type="dcterms:W3CDTF">2016-09-13T13:20:00Z</dcterms:modified>
  <cp:revision>8</cp:revision>
  <dc:subject/>
  <dc:title> </dc:title>
</cp:coreProperties>
</file>