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два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20.09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4860" w:leader="none"/>
        </w:tabs>
        <w:ind w:right="4675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МТСЛ «Вітерець»</w:t>
      </w:r>
      <w:r>
        <w:rPr>
          <w:spacing w:val="-1"/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оренди на земельну ділянку по вул. Конституції, 3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заяву Міського товариства судоводіїв-любителів «Вітерець» щодо надання дозволу на виготовлення технічної документації із землеустрою, що посвідчує право оренди на земельну ділянку для розташування човнової станції «Вітерець», Статут товариства судоводіїв-любителів «Вітерець», Матеріали інвентаризації земельної ділянки човнової станції «Вітерець», лист Відділу Держкомзему у місту Комсомольську від 22.04.2011 за № 01-11/368, керуючись ст. 26 Закону України „Про місцеве самоврядування в Україні“, ст.ст. 12, 67, 93, 116, 123, 124, 134 Земельного кодексу України, Законом України «Про землеустрій», Законом України «Про транспорт», враховуючи пропозиції постійної комісії з питань архітектури, будівництва, земельних ресурсів та екології (протокол № 17 від 12.09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spacing w:before="240" w:after="0"/>
        <w:ind w:right="-6" w:hanging="0"/>
        <w:jc w:val="both"/>
        <w:rPr/>
      </w:pPr>
      <w:r>
        <w:rPr>
          <w:sz w:val="28"/>
          <w:szCs w:val="28"/>
          <w:lang w:val="uk-UA"/>
        </w:rPr>
        <w:t>1.Надати дозвіл фактичному землекористувачу Міському товариству судоводіїв-любителів «Вітерець» на виготовлення технічної документації із землеустрою щодо складання документів, що посвідчують право оренди на земельну ділянку для розташування човнової станції «Вітерець», орієнтовною площею 2,1330  га по  вул. Конституції, 3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Зобов’язати Міському товариству судоводіїв-любителів «Вітерець» розроблену і узгоджену технічну документацію із землеустрою щодо складання документів, що посвідчують право оренди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0:00Z</dcterms:created>
  <dc:creator>УАіМ</dc:creator>
  <dc:description/>
  <dc:language>en-US</dc:language>
  <cp:lastModifiedBy>AppRadi</cp:lastModifiedBy>
  <cp:lastPrinted>2011-06-09T15:20:00Z</cp:lastPrinted>
  <dcterms:modified xsi:type="dcterms:W3CDTF">2011-09-22T13:00:00Z</dcterms:modified>
  <cp:revision>4</cp:revision>
  <dc:subject/>
  <dc:title>КОМСОМОЛЬСЬКА  МІСЬКА  РАДА</dc:title>
</cp:coreProperties>
</file>