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дванадцятої сесія шостого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20.09.</w:t>
      </w:r>
      <w:r>
        <w:rPr>
          <w:bCs/>
          <w:sz w:val="28"/>
          <w:szCs w:val="28"/>
          <w:lang w:val="uk-UA"/>
        </w:rPr>
        <w:t>2011 р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у додаток до рішення </w:t>
      </w:r>
    </w:p>
    <w:p>
      <w:pPr>
        <w:pStyle w:val="Normal"/>
        <w:ind w:right="3292" w:hanging="0"/>
        <w:jc w:val="both"/>
        <w:rPr/>
      </w:pPr>
      <w:r>
        <w:rPr>
          <w:sz w:val="28"/>
          <w:lang w:val="uk-UA"/>
        </w:rPr>
        <w:t xml:space="preserve">одинадцятої сесії Комсомольської міської ради </w:t>
      </w:r>
    </w:p>
    <w:p>
      <w:pPr>
        <w:pStyle w:val="Normal"/>
        <w:ind w:right="3292" w:hanging="0"/>
        <w:jc w:val="both"/>
        <w:rPr/>
      </w:pPr>
      <w:r>
        <w:rPr>
          <w:sz w:val="28"/>
          <w:lang w:val="uk-UA"/>
        </w:rPr>
        <w:t xml:space="preserve">шостого скликання від 23.08.2011року </w:t>
      </w:r>
    </w:p>
    <w:p>
      <w:pPr>
        <w:pStyle w:val="Normal"/>
        <w:ind w:right="3292" w:hanging="0"/>
        <w:jc w:val="both"/>
        <w:rPr/>
      </w:pPr>
      <w:r>
        <w:rPr>
          <w:sz w:val="28"/>
        </w:rPr>
        <w:t>“</w:t>
      </w:r>
      <w:r>
        <w:rPr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sz w:val="28"/>
          <w:lang w:val="uk-UA"/>
        </w:rPr>
        <w:t xml:space="preserve">видатки на які у 2011 році </w:t>
      </w:r>
      <w:r>
        <w:rPr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редовища</w:t>
      </w:r>
      <w:r>
        <w:rPr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"/>
        <w:ind w:right="323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ч.1 п.23 ст.26 Закону України “Про місцеве самоврядування в Україні”, Законом України “Про охорону навколишнього природного середовища” та враховуючи пропозиції постійних комісій з питань архітектури, будівництва, земельних ресурсів та екології (протокол № 17 від 12.09.2011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10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до рішення одинадцятої сесії Комсомольської міської ради шостого скликання від 23.08.2011 року “Про затвердження переліку заходів, видатки на які у 2011 році будуть проводитись за рахунок коштів фонду охорони навколишнього природного середовища”, виклавши його у редакції, що додаєтьс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 xml:space="preserve">     С.А. Супрун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рішення дванадцятої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20.09. 2011 р</w:t>
      </w:r>
      <w:r>
        <w:rPr>
          <w:sz w:val="28"/>
          <w:szCs w:val="28"/>
        </w:rPr>
        <w:t>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 видатки на які у 2011 році будуть проводитись за рахунок коштів фонду охорони навколишнього природного середовищ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"/>
        <w:gridCol w:w="1010"/>
        <w:gridCol w:w="137"/>
        <w:gridCol w:w="4542"/>
        <w:gridCol w:w="1276"/>
        <w:gridCol w:w="94"/>
        <w:gridCol w:w="1323"/>
        <w:gridCol w:w="47"/>
        <w:gridCol w:w="1371"/>
      </w:tblGrid>
      <w:tr>
        <w:trPr>
          <w:trHeight w:val="790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1 році (грн.)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450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ок минулого 2010 року (грн.)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373 346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(грн.): 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 823 346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6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несанкціонованих звал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70 </w:t>
            </w:r>
            <w:r>
              <w:rPr>
                <w:sz w:val="28"/>
                <w:szCs w:val="28"/>
                <w:lang w:val="uk-UA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6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аслідків буреломів, сніголамів, вітровалів (роботи з прибирання парків та скверів від наслідків стихійних я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6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6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очищення території лі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 9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2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посту спостереження за забрудненням атмосферного повітря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</w:tr>
      <w:tr>
        <w:trPr>
          <w:trHeight w:val="16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4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існуючого звалища і будівництво полігону твердих побутових відходів                               </w:t>
            </w:r>
            <w:r>
              <w:rPr>
                <w:b/>
                <w:sz w:val="28"/>
                <w:szCs w:val="28"/>
                <w:lang w:val="uk-UA"/>
              </w:rPr>
              <w:t>та встановлення лінії по сортуванню вторинної сиров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946</w:t>
            </w:r>
          </w:p>
        </w:tc>
      </w:tr>
      <w:tr>
        <w:trPr>
          <w:trHeight w:val="12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сміттекамер в 10 і 15 мікрорайонах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240 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120 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ЖЕП №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0 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для ТПВ (1,1 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9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для ТПВ (1,1 м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ашини для збору побутових відходів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ережної смуги  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Озелененн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КМР)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хисних лісових насаджень, створ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анітарно - захисних зон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кладовищ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879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37962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, поса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 і чагарни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догляд за зеленими насадженнями, а саме видалення сухих дерев з корчуванням пнів   (одержувачем цих бюджетних коштів призначити комунальне підприємство КП«Озеленення»КМ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 000</w:t>
            </w:r>
          </w:p>
        </w:tc>
      </w:tr>
      <w:tr>
        <w:trPr>
          <w:trHeight w:val="17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і транспортування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и для збору і транспортування побутових відходів (одержувачем цих бюджетних коштів призначити комунальне підприємство 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5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97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16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7 000</w:t>
            </w:r>
          </w:p>
        </w:tc>
      </w:tr>
      <w:tr>
        <w:trPr>
          <w:trHeight w:val="12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1310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хорони підземних вод та ліквідації джерел їх забруднення - придбання гідродинамічної маш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5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омунальне підприємство                         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 000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(ОДЕРЖУВАЧІ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9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45000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829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59</w:t>
            </w:r>
            <w:r>
              <w:rPr>
                <w:b/>
                <w:sz w:val="28"/>
                <w:szCs w:val="28"/>
                <w:lang w:val="uk-UA"/>
              </w:rPr>
              <w:t>82962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кологічно безпечного збирання, перевезення, зберігання, оброблення і подальшої утилізації небезпечних відходів що містять 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84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240602 по УЖК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8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884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-113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-117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7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стану забруднення довкілля та проведення екологічної експертизи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редиторська заборговані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 000</w:t>
            </w:r>
          </w:p>
        </w:tc>
      </w:tr>
      <w:tr>
        <w:trPr>
          <w:trHeight w:val="332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4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3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1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49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48946</w:t>
            </w:r>
          </w:p>
        </w:tc>
      </w:tr>
      <w:tr>
        <w:trPr>
          <w:trHeight w:val="108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Іта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бору побутових відходів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існуючого звалища і будівництво полігону твердих побутових відходів                               </w:t>
            </w:r>
            <w:r>
              <w:rPr>
                <w:b/>
                <w:sz w:val="28"/>
                <w:szCs w:val="28"/>
                <w:lang w:val="uk-UA"/>
              </w:rPr>
              <w:t>та встановлення лінії по сортуванню вторинної сировин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 054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 054 </w:t>
            </w:r>
          </w:p>
        </w:tc>
      </w:tr>
      <w:tr>
        <w:trPr>
          <w:trHeight w:val="64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по                       вул. Портові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0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0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проекту зовнішніх каналізаційних мереж від індивідуальної забудови до напірного колектора КНС-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6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6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 3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 346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ладка напірного каналізаційного колектора від КНС-8 до КНС-1Б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3 по УпІтаБ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734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734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ab/>
        <w:tab/>
        <w:t xml:space="preserve">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верин 26447</w:t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6:00Z</dcterms:created>
  <dc:creator>Comp</dc:creator>
  <dc:description/>
  <dc:language>en-US</dc:language>
  <cp:lastModifiedBy>AppRadi</cp:lastModifiedBy>
  <cp:lastPrinted>2011-09-09T10:48:00Z</cp:lastPrinted>
  <dcterms:modified xsi:type="dcterms:W3CDTF">2011-09-22T11:55:00Z</dcterms:modified>
  <cp:revision>1488</cp:revision>
  <dc:subject/>
  <dc:title>КОМСОМОЛЬСЬКА МІСЬКА РАДА</dc:title>
</cp:coreProperties>
</file>