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 xml:space="preserve">Від 20.09.201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8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 ВАТ «Укртелеком»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8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а постійного користування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8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земельну ділянку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891" w:hanging="0"/>
        <w:jc w:val="both"/>
        <w:rPr/>
      </w:pPr>
      <w:r>
        <w:rPr>
          <w:sz w:val="28"/>
          <w:szCs w:val="28"/>
          <w:lang w:val="uk-UA"/>
        </w:rPr>
        <w:t xml:space="preserve">по вулиці Горького, 67А 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підставі звернення відкритого акціонерного товариства «Укртелеком» щодо прохання вилучити земельну ділянку, що знаходиться в постійному користуванні по вулиці Горького, 67А,  керуючись ст. ст. 12, 141 Земельного кодексу України, ст.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 (протокол   № 17 від 12.09. 2011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0" w:right="-6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відкритому акціонерному товариству «Укртелеком» (далі –       ВАТ «Укртелеком») право постійного користування на  земельну ділянку по вулиці Горького, 67А, площею 0,0010 га згідно державного акта на право постійного користування землею серії І-ПЛ  № 000315, зареєстрованого в Книзі записів державних актів на право постійного користування землею за № 96 від 22.10.2002 року, у зв’язку з добровільною відмовою ВАТ «Укртелеко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0" w:right="-6" w:hanging="11"/>
        <w:jc w:val="both"/>
        <w:rPr/>
      </w:pPr>
      <w:r>
        <w:rPr>
          <w:sz w:val="28"/>
          <w:szCs w:val="28"/>
          <w:lang w:val="uk-UA"/>
        </w:rPr>
        <w:t>Земельну ділянку площею  0,0010 га по вулиці Горького, 67А передати до земель запасу Комсомольської міської р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0" w:right="-6" w:hanging="11"/>
        <w:jc w:val="both"/>
        <w:rPr/>
      </w:pPr>
      <w:r>
        <w:rPr>
          <w:sz w:val="28"/>
          <w:szCs w:val="28"/>
          <w:lang w:val="uk-UA"/>
        </w:rPr>
        <w:t>Рекомендувати ВАТ «Укртелеком» звернутися до відділу Держкомзему у місті Комсомольськ Полтавської області для внесення змін в державний акт на право постійного користування землею за № 96 від 22.10.2002 ро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-11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екомендувати відділу Держкомзему у місті Комсомольськ Полтавської області внести зміни в земельно-облікові докумен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>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3:00Z</dcterms:created>
  <dc:creator>Kompik</dc:creator>
  <dc:description/>
  <dc:language>en-US</dc:language>
  <cp:lastModifiedBy>AppRadi</cp:lastModifiedBy>
  <dcterms:modified xsi:type="dcterms:W3CDTF">2011-09-22T13:06:00Z</dcterms:modified>
  <cp:revision>4</cp:revision>
  <dc:subject/>
  <dc:title>КОМСОМОЛЬСЬКА  МІСЬКА  РАДА</dc:title>
</cp:coreProperties>
</file>