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20.09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 ФО-П Шаріфулі-              ну В.Ф. права оренди на земельну ділянку по вул. Леніна, 54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>На підставі звернення ФО-П Шаріфуліна В.Ф. щодо припинення права оренди на земельну ділянку по вул. Леніна, 54,</w:t>
      </w:r>
      <w:r>
        <w:rPr>
          <w:spacing w:val="-1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еруючись ст. ст. 12, 141 Земельного кодексу України, ст.31 Закону України «Про оренду землі», 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 (протокол № 17 від 12.09.2011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Припинити фізичній особі-підприємцю Шаріфуліну Володимиру Федоровичу право оренди на земельну ділянку площею 0,0191 га по вулиці Леніна, 54  з дня прийняття ць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, за добровільною відмовою,  фізичній особі-підприємцю Шарі-фуліну Володимиру Федоровичу дію договору оренди землі від 04.07.2008 р.             № 92/08, укладеного між Комсомольською міською радою та ФО-П Шаріфуліним Володимиром Федоровичем на земельну ділянку  площею 0,0191 га для будівництва двоповерхової прибудови з підвалом для розташування кафе, кадастровий номер 5310200000:50:027:0196,  по вулиці Леніна, 54, в місті Комсомольсь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Земельну ділянку площею 0,0191 га по вулиці Леніна, 54 передати до земель запасу Комсомо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-11" w:right="-6" w:hanging="0"/>
        <w:jc w:val="both"/>
        <w:rPr/>
      </w:pPr>
      <w:r>
        <w:rPr>
          <w:sz w:val="28"/>
          <w:szCs w:val="28"/>
          <w:lang w:val="uk-UA"/>
        </w:rPr>
        <w:t xml:space="preserve">4. Рекомендувати відділу Держкомзему у місті Комсомольськ Полтавської області внести зміни в земельно-облікові докумен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-11" w:right="-6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6:00Z</dcterms:created>
  <dc:creator>Kompik</dc:creator>
  <dc:description/>
  <dc:language>en-US</dc:language>
  <cp:lastModifiedBy>AppRadi</cp:lastModifiedBy>
  <cp:lastPrinted>2011-08-30T13:34:00Z</cp:lastPrinted>
  <dcterms:modified xsi:type="dcterms:W3CDTF">2011-09-22T13:07:00Z</dcterms:modified>
  <cp:revision>6</cp:revision>
  <dc:subject/>
  <dc:title>КОМСОМОЛЬСЬКА  МІСЬКА  РАДА</dc:title>
</cp:coreProperties>
</file>