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(Дванадцята   сесія шостого скликання)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0.09.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ії</w:t>
      </w:r>
    </w:p>
    <w:p>
      <w:pPr>
        <w:pStyle w:val="Normal"/>
        <w:rPr>
          <w:lang w:val="uk-UA"/>
        </w:rPr>
      </w:pPr>
      <w:r>
        <w:rPr>
          <w:lang w:val="uk-UA"/>
        </w:rPr>
        <w:t>договору оренди землі</w:t>
      </w:r>
    </w:p>
    <w:p>
      <w:pPr>
        <w:pStyle w:val="Normal"/>
        <w:rPr>
          <w:lang w:val="uk-UA"/>
        </w:rPr>
      </w:pPr>
      <w:r>
        <w:rPr>
          <w:lang w:val="uk-UA"/>
        </w:rPr>
        <w:t>ТОВ «Славутич-Руда-Украї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  93, 95, 96, 124, 126, Земельного кодексу України, ст. 33 Закону України „Про оренду землі”, ст.ст. 25, 26 Закону України „Про місцеве самоврядування в Україні”, на підставі клопотання товариства з обмеженою відповідальністю „Славутич-Руда-Україна” та враховуючи пропозиції постійної комісії з питань архітектури, будівництва, земельних ресурсів та екології (протокол №17 від 12.09.2011р. ), Комсомольська міська рада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В И Р І Ш И Л А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Поновити дію договору оренди землі товариству з обмеженою відповідальністю „Славутич-Руда-Україна” на земельну ділянку по вул. Радянській площею 2,0338 га для розташування житлової групи строком з 22.11.2011р. до 22.11.2013 р.  </w:t>
      </w:r>
      <w:r>
        <w:rPr>
          <w:rFonts w:cs="Times New Roman" w:ascii="Times New Roman" w:hAnsi="Times New Roman"/>
          <w:szCs w:val="28"/>
        </w:rPr>
        <w:t>Цільове призначення згідно Українського класифікатора цільового використання – землі житлових, житлово-будівельних, гаражних і дачно-будівельних кооперативів (код 1.9.)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Зобов’язати ТОВ „Славутич-Руда-Україна”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иконувати обов’язки орендаря відповідно до вимог ст. 25 Закону України „Про оренду землі”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lang w:val="uk-UA"/>
        </w:rPr>
        <w:t xml:space="preserve">У місячний термін поновити дію договору оренди на землю та провести його державну реєстрацію. 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Міський голова                      (підписано)                               С.А.Супр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5:00Z</dcterms:created>
  <dc:creator>Ecologia</dc:creator>
  <dc:description/>
  <dc:language>en-US</dc:language>
  <cp:lastModifiedBy>Ecologia</cp:lastModifiedBy>
  <dcterms:modified xsi:type="dcterms:W3CDTF">2011-09-22T12:34:00Z</dcterms:modified>
  <cp:revision>5</cp:revision>
  <dc:subject/>
  <dc:title/>
</cp:coreProperties>
</file>