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Style12"/>
        <w:rPr>
          <w:sz w:val="32"/>
        </w:rPr>
      </w:pPr>
      <w:r>
        <w:rPr>
          <w:sz w:val="32"/>
        </w:rPr>
        <w:t>ПОЛТАВСЬКОЇ ОБЛАСТІ</w:t>
      </w:r>
    </w:p>
    <w:p>
      <w:pPr>
        <w:pStyle w:val="Normal"/>
        <w:jc w:val="center"/>
        <w:rPr/>
      </w:pPr>
      <w:r>
        <w:rPr/>
        <w:t>(Дванадцята сесія шостого скликан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lang w:val="uk-UA"/>
        </w:rPr>
      </w:pPr>
      <w:r>
        <w:rPr>
          <w:sz w:val="32"/>
        </w:rPr>
        <w:t>Р І Ш Е Н Н Я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/>
        <w:t>від 20.09. 2011 року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итання розроблення проекту</w:t>
      </w:r>
    </w:p>
    <w:p>
      <w:pPr>
        <w:pStyle w:val="Normal"/>
        <w:rPr/>
      </w:pPr>
      <w:r>
        <w:rPr/>
        <w:t>розмежування земель державної</w:t>
      </w:r>
    </w:p>
    <w:p>
      <w:pPr>
        <w:pStyle w:val="Normal"/>
        <w:rPr/>
      </w:pPr>
      <w:r>
        <w:rPr/>
        <w:t>та комунальної власності</w:t>
      </w:r>
    </w:p>
    <w:p>
      <w:pPr>
        <w:pStyle w:val="Normal"/>
        <w:rPr/>
      </w:pPr>
      <w:r>
        <w:rPr/>
        <w:t>у місті Комсомольську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sz w:val="28"/>
        </w:rPr>
        <w:t>Відповідно до ст. 10 Закону України “Про розмежування земель державної та комунальної власності”, з метою розмежування земель державної та комунальної власності у м. Комсомольську, враховуючи пропозиції постійної комісії з питань архітектури,  будівництва, земельних ресурсів та екології  (</w:t>
      </w:r>
      <w:r>
        <w:rPr>
          <w:iCs/>
          <w:sz w:val="28"/>
        </w:rPr>
        <w:t>протокол № 17 від 12.09.2011р.</w:t>
      </w:r>
      <w:r>
        <w:rPr>
          <w:sz w:val="28"/>
        </w:rPr>
        <w:t xml:space="preserve">) </w:t>
      </w:r>
    </w:p>
    <w:p>
      <w:pPr>
        <w:pStyle w:val="Normal"/>
        <w:ind w:firstLine="720"/>
        <w:rPr/>
      </w:pPr>
      <w:r>
        <w:rPr/>
        <w:t>Комсомольська міська рада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. Провести роботи по розмежуванню земель державної та комунальної власності у м. Комсомоль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Доручити Управлінню архітектури та містобудування виконавчого комітету Комсомольської міської ради Полтавської області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Виступити замовником розробки проекту землеустрою щодо розмежування земель державної та комунальної власності у м. Комсомольс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  До 31 березня 2012 року подати проект  землеустрою щодо розмежування земель державної та комунальної власності у м. Комсомольську на розгляд Комсомоль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іському фінансовому управлінню передбачити кошти в бюджеті 2011-2012 років для завершення робіт в термін, визначений в п. 2.2 рішен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 Контроль за виконанням цього рішення покласти на постійну комісію з питань архітектури,  будівництва, земельних ресурсів та еколог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                                      (підписано)                       С.А.Супрун</w:t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6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2:00Z</dcterms:created>
  <dc:creator>Igor</dc:creator>
  <dc:description/>
  <dc:language>en-US</dc:language>
  <cp:lastModifiedBy>Igor</cp:lastModifiedBy>
  <cp:lastPrinted>2011-09-12T10:09:00Z</cp:lastPrinted>
  <dcterms:modified xsi:type="dcterms:W3CDTF">2011-09-22T13:11:00Z</dcterms:modified>
  <cp:revision>3</cp:revision>
  <dc:subject/>
  <dc:title>КОМСОМОЛЬСЬКА МІСЬКА РАДА</dc:title>
</cp:coreProperties>
</file>