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 шостого скликання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Від 20.09.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ийом-передачу до стату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ВУ ВКГ закінч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м об’єк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гідно з ст. 25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9 від 08.09.2011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по інвестиціях та будівництву виконкому Комсомольської міської ради на поповнення статутного фонду передати  комунальному підприємству "Виробничому управлінню водопровідно-каналізаційного господарства" Комсомольської міської ради" для статутної діяльності закінчений будівництвом об’єкт, який перебуває у комунальній власнос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овнішні мережі каналізації по об’єкту «Зовнішні каналізаційні мережі від індивідуальної забудови до напірного колектора КНС-16» на суму 74926,22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23.11.2011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30.11.201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</w:t>
        <w:tab/>
        <w:t>(підписано)</w:t>
        <w:tab/>
        <w:t xml:space="preserve">                               С. А. Супрун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15:00Z</dcterms:created>
  <dc:creator>zzz</dc:creator>
  <dc:description/>
  <dc:language>en-US</dc:language>
  <cp:lastModifiedBy>AppRadi</cp:lastModifiedBy>
  <cp:lastPrinted>2011-07-28T09:15:00Z</cp:lastPrinted>
  <dcterms:modified xsi:type="dcterms:W3CDTF">2011-09-22T10:41:00Z</dcterms:modified>
  <cp:revision>130</cp:revision>
  <dc:subject/>
  <dc:title>                                                                                                     </dc:title>
</cp:coreProperties>
</file>