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Дванадц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ід  20.09.2011 року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прийняття у власність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міста Комсомоль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комплексів “Дачник”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ab/>
        <w:t>Відповідно до ст. 60 Закону України “Про місцеве самоврядування в Україні”, на підставі листів ВАТ «Полтавський ГЗК» № 50/3394 від 31.03.2011, № 50/9011 від 12.08.2011 та наданих документів, враховуючи пропозиції постійної комісії з питань комунальної власності та приватизації (протокол №9 від 08.09.2011),</w:t>
      </w:r>
    </w:p>
    <w:p>
      <w:pPr>
        <w:pStyle w:val="TextBody"/>
        <w:ind w:left="0" w:right="-560" w:firstLine="720"/>
        <w:rPr/>
      </w:pPr>
      <w:r>
        <w:rPr/>
        <w:t>Комсомольська міська рада</w:t>
      </w:r>
    </w:p>
    <w:p>
      <w:pPr>
        <w:pStyle w:val="TextBody"/>
        <w:ind w:left="0" w:right="-560" w:hanging="540"/>
        <w:rPr/>
      </w:pPr>
      <w:r>
        <w:rPr/>
        <w:t xml:space="preserve">  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міста Комсомольська </w:t>
      </w:r>
      <w:r>
        <w:rPr>
          <w:sz w:val="28"/>
          <w:szCs w:val="28"/>
          <w:lang w:val="uk-UA"/>
        </w:rPr>
        <w:t xml:space="preserve">від В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лтавський ГЗ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майно </w:t>
      </w:r>
      <w:r>
        <w:rPr>
          <w:sz w:val="28"/>
          <w:lang w:val="uk-UA"/>
        </w:rPr>
        <w:t>загальною вартістю 118746,94 грн. згідно з додатком.</w:t>
      </w:r>
    </w:p>
    <w:p>
      <w:pPr>
        <w:pStyle w:val="Normal"/>
        <w:ind w:right="-56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уха Юрій Миколайович  –  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чинська Олександра Михайлівна – головний спеціаліст відділу управління ресурсами територіальної громади департаменту економічного розвитку та ресурсів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Стулень Олексій Миколайович – начальник цеху експлуатації та обслуговування об’єктів соцкультпобуту ВАТ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олтавський ГЗК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КГ виконкому міської ради;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яховський Олександр Васильович – головний спеціаліст відділу житла, розвитку доріг та благоустрою міського управління ЖКГ виконкому міської ради;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сєдкіна Валентина Михайлівна – директор КЖРЕП № 1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очкіна Галина Євгенівна – в.о. директора КЖЕП № 2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лька Сергій Володимирович – директор КЖЕП № 3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копенко Тетяна Василівна – директор КЖЕП № 4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менко Надія Борисівна – директор КЖЕП № 5.</w:t>
      </w:r>
    </w:p>
    <w:p>
      <w:pPr>
        <w:pStyle w:val="Normal"/>
        <w:ind w:right="-560" w:firstLine="708"/>
        <w:jc w:val="both"/>
        <w:rPr/>
      </w:pPr>
      <w:r>
        <w:rPr>
          <w:sz w:val="28"/>
          <w:lang w:val="uk-UA"/>
        </w:rPr>
        <w:t xml:space="preserve">3. Комісії забезпечити прийняття майна у комунальну власність та оформити акти приймання-передачі у строк до 01.11.2011. </w:t>
      </w:r>
    </w:p>
    <w:p>
      <w:pPr>
        <w:pStyle w:val="Normal"/>
        <w:ind w:right="-560" w:firstLine="708"/>
        <w:jc w:val="both"/>
        <w:rPr/>
      </w:pPr>
      <w:r>
        <w:rPr>
          <w:sz w:val="28"/>
          <w:szCs w:val="28"/>
          <w:lang w:val="uk-UA"/>
        </w:rPr>
        <w:t>Один примірник актів приймання-передачі майна надати відділу управління ресурсами територіальної громади департаменту економічного розвитку та ресурсів виконкому Комсомольської міської ради.</w:t>
      </w:r>
    </w:p>
    <w:p>
      <w:pPr>
        <w:pStyle w:val="Normal"/>
        <w:ind w:right="-56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>. Передати зазначене у пункті 1 майно комунальним житлово-експлуатаційним підприємствам КЖРЕП № 1, КЖЕП № 2, КЖЕП № 3, КЖЕП № 4, КЖЕП № 5 як внесок власника до статутних фондів підприємств для здійснення статутної діяльності.</w:t>
      </w:r>
    </w:p>
    <w:p>
      <w:pPr>
        <w:pStyle w:val="TextBody"/>
        <w:ind w:left="0" w:right="-5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/>
      </w:pPr>
      <w:r>
        <w:rPr/>
        <w:t xml:space="preserve">             </w:t>
      </w:r>
      <w:r>
        <w:rPr/>
        <w:t>Міський голова                (підписано)        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ванадцятої сесії Комсомольської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 шостого скликання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20.09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йна В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лтавський ГЗ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безоплатно перед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</w:t>
      </w:r>
      <w:r>
        <w:rPr>
          <w:sz w:val="28"/>
          <w:lang w:val="uk-UA"/>
        </w:rPr>
        <w:t xml:space="preserve"> територіальної громади міста Комсомоль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440"/>
        <w:gridCol w:w="1440"/>
        <w:gridCol w:w="1440"/>
        <w:gridCol w:w="1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311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Style15"/>
              <w:tabs>
                <w:tab w:val="clear" w:pos="720"/>
                <w:tab w:val="left" w:pos="1311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місце розташ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Д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з ПД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уналь-ного під- приєм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Вул. Леніна, 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  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ї,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-кого,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-кого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они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  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в районі будинків №№ 4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5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18746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Cs w:val="28"/>
        </w:rPr>
        <w:t>Секретар міської ради                (підписано)                             С.О. Калашнік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навець: Панова С.В</w:t>
      </w:r>
    </w:p>
    <w:sectPr>
      <w:type w:val="nextPage"/>
      <w:pgSz w:w="11906" w:h="16838"/>
      <w:pgMar w:left="1830" w:right="113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0:00Z</dcterms:created>
  <dc:creator>comp8</dc:creator>
  <dc:description/>
  <dc:language>en-US</dc:language>
  <cp:lastModifiedBy>AppRadi</cp:lastModifiedBy>
  <cp:lastPrinted>2011-09-02T13:11:00Z</cp:lastPrinted>
  <dcterms:modified xsi:type="dcterms:W3CDTF">2011-09-22T08:56:00Z</dcterms:modified>
  <cp:revision>57</cp:revision>
  <dc:subject/>
  <dc:title>КОМСОМОЛЬСЬКА  МІСЬКА   РАДА</dc:title>
</cp:coreProperties>
</file>