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Комсомоль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(дванадцята сесія шостого скликанн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pacing w:val="60"/>
          <w:sz w:val="32"/>
          <w:szCs w:val="32"/>
          <w:lang w:val="uk-UA"/>
        </w:rPr>
      </w:pPr>
      <w:r>
        <w:rPr>
          <w:b/>
          <w:caps/>
          <w:spacing w:val="60"/>
          <w:sz w:val="32"/>
          <w:szCs w:val="32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pacing w:val="60"/>
          <w:sz w:val="32"/>
          <w:szCs w:val="32"/>
          <w:lang w:val="uk-UA"/>
        </w:rPr>
      </w:pPr>
      <w:r>
        <w:rPr>
          <w:b/>
          <w:caps/>
          <w:spacing w:val="60"/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0"/>
          <w:lang w:val="uk-UA"/>
        </w:rPr>
        <w:t>Від 20.09.2011 року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Про впорядкування процедури преміювання та 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становлення розміру надбавок  керівникам 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самостійних управлінь, відділів міської ради</w:t>
      </w:r>
    </w:p>
    <w:p>
      <w:pPr>
        <w:pStyle w:val="Normal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2  Закону України "Про місцеве самоврядування в Україні», Постанови Кабінету Міністрів України № 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, враховуючи пропозицію постійної комісії з питань економічної політики, бюджету та фінансів (протокол  №11 від 13.09.2011 р.), 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мсомольська міська рада</w:t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Затвердити </w:t>
      </w:r>
      <w:r>
        <w:rPr>
          <w:bCs/>
          <w:iCs/>
          <w:color w:val="000000"/>
          <w:sz w:val="28"/>
          <w:szCs w:val="28"/>
          <w:lang w:val="uk-UA"/>
        </w:rPr>
        <w:t xml:space="preserve">Положення про преміювання та встановлення розміру надбавок </w:t>
      </w:r>
      <w:r>
        <w:rPr>
          <w:bCs/>
          <w:iCs/>
          <w:sz w:val="28"/>
          <w:szCs w:val="28"/>
          <w:lang w:val="uk-UA"/>
        </w:rPr>
        <w:t>за високі досягнення у праці, за виконання особливо важливої роботи</w:t>
      </w:r>
      <w:r>
        <w:rPr>
          <w:bCs/>
          <w:iCs/>
          <w:color w:val="000000"/>
          <w:sz w:val="28"/>
          <w:szCs w:val="28"/>
          <w:lang w:val="uk-UA"/>
        </w:rPr>
        <w:t xml:space="preserve"> керівникам самостійних управлінь, відділів міської </w:t>
      </w:r>
      <w:r>
        <w:rPr>
          <w:bCs/>
          <w:iCs/>
          <w:sz w:val="28"/>
          <w:szCs w:val="28"/>
          <w:lang w:val="uk-UA"/>
        </w:rPr>
        <w:t>ради (додається)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рішення дванадцятої сесії міської ради шостого скликання</w:t>
      </w:r>
    </w:p>
    <w:p>
      <w:pPr>
        <w:pStyle w:val="Style14"/>
        <w:spacing w:lineRule="atLeast" w:line="225" w:before="0" w:after="0"/>
        <w:ind w:left="6372" w:firstLine="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.09.2011р.</w:t>
      </w:r>
    </w:p>
    <w:p>
      <w:pPr>
        <w:pStyle w:val="Style14"/>
        <w:spacing w:lineRule="atLeast" w:line="225" w:before="0" w:after="0"/>
        <w:ind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5"/>
        <w:spacing w:lineRule="atLeast" w:line="22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  <w:br/>
        <w:t xml:space="preserve">про преміювання та встановлення розміру надбавок </w:t>
      </w:r>
      <w:r>
        <w:rPr>
          <w:sz w:val="28"/>
          <w:szCs w:val="28"/>
          <w:lang w:val="uk-UA"/>
        </w:rPr>
        <w:t>за високі досягнення у праці, за виконання особливо важливої роботи</w:t>
      </w:r>
      <w:r>
        <w:rPr>
          <w:color w:val="000000"/>
          <w:sz w:val="28"/>
          <w:szCs w:val="28"/>
          <w:lang w:val="uk-UA"/>
        </w:rPr>
        <w:t xml:space="preserve"> керівникам самостійних управлінь, відділів міської ради </w:t>
      </w:r>
    </w:p>
    <w:p>
      <w:pPr>
        <w:pStyle w:val="Heading5"/>
        <w:spacing w:lineRule="atLeast" w:line="22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spacing w:lineRule="atLeast" w:line="225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ложення про </w:t>
      </w:r>
      <w:r>
        <w:rPr>
          <w:color w:val="000000"/>
          <w:sz w:val="28"/>
          <w:szCs w:val="28"/>
          <w:lang w:val="uk-UA"/>
        </w:rPr>
        <w:t xml:space="preserve">преміювання та встановлення розміру надбавок </w:t>
      </w:r>
      <w:r>
        <w:rPr>
          <w:sz w:val="28"/>
          <w:szCs w:val="28"/>
          <w:lang w:val="uk-UA"/>
        </w:rPr>
        <w:t>за високі досягнення у праці, за виконання особливо важливої роботи</w:t>
      </w:r>
      <w:r>
        <w:rPr>
          <w:color w:val="000000"/>
          <w:sz w:val="28"/>
          <w:szCs w:val="28"/>
          <w:lang w:val="uk-UA"/>
        </w:rPr>
        <w:t xml:space="preserve"> керівникам самостійних управлінь, відділів міської ради </w:t>
      </w:r>
      <w:r>
        <w:rPr>
          <w:sz w:val="28"/>
          <w:szCs w:val="28"/>
          <w:lang w:val="uk-UA"/>
        </w:rPr>
        <w:t>(надалі – премій та надбавок) розроблено відповідно до статті 42  Закону України "Про місцеве самоврядування в Україні», Постанови Кабінету Міністрів України № 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.</w:t>
      </w:r>
    </w:p>
    <w:p>
      <w:pPr>
        <w:pStyle w:val="Style16"/>
        <w:ind w:firstLine="708"/>
        <w:rPr/>
      </w:pPr>
      <w:r>
        <w:rPr>
          <w:sz w:val="28"/>
          <w:szCs w:val="28"/>
        </w:rPr>
        <w:t>1.2. Положення вводиться з метою посилення мотивації до праці керівників управлінь, відділів з урахуванням особистого внеску кожного керівника і зміцнення трудової та виконавської дисциплі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4"/>
        <w:spacing w:lineRule="atLeast" w:line="225"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оложення визначає умови й порядок встановлення </w:t>
      </w:r>
      <w:r>
        <w:rPr>
          <w:sz w:val="28"/>
          <w:szCs w:val="28"/>
          <w:lang w:val="uk-UA"/>
        </w:rPr>
        <w:t xml:space="preserve">премій та надбавок за високі досягнення у праці, за виконання особливо важливої роботи, за складність та напруженість в роботі керівників </w:t>
      </w:r>
      <w:r>
        <w:rPr>
          <w:color w:val="000000"/>
          <w:sz w:val="28"/>
          <w:szCs w:val="28"/>
          <w:lang w:val="uk-UA"/>
        </w:rPr>
        <w:t>управлінь, відділів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lineRule="atLeast" w:line="225" w:before="0" w:after="0"/>
        <w:ind w:firstLine="708"/>
        <w:jc w:val="both"/>
        <w:rPr/>
      </w:pPr>
      <w:r>
        <w:rPr>
          <w:sz w:val="28"/>
          <w:szCs w:val="28"/>
          <w:lang w:val="uk-UA"/>
        </w:rPr>
        <w:t>Інші надбавки та доплати встановлюються згідно з галузевими наказами про оплату праці працівників у розмірах, визначених цими наказами, у межах фонду заробітної плати, визначеного в кошторисах управлінь, відділів.</w:t>
      </w:r>
    </w:p>
    <w:p>
      <w:pPr>
        <w:pStyle w:val="Style14"/>
        <w:spacing w:lineRule="atLeast" w:line="22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/>
        <w:t>2. Джерела, розміри, порядок преміюван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1. За результатами роботи за місяць для визначення розміру премій враховує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та якісне виконання поставлених керівництвом завдань і доруч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лінне виконання своїх посадових обов’язків, ініціатива і творчість у робо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конавської і трудової дисциплі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остійне самовдосконалення, підвищення кваліфікації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. Преміювання керівників самостійних управлінь, відділів здійснюється за результатами роботи щомісячно у межах фонду преміювання, утвореного у розмірі не менш як 10 відсотків посадових окладів та економії фонду оплати праці, та оформляється розпорядженням міського голови.</w:t>
      </w:r>
    </w:p>
    <w:p>
      <w:pPr>
        <w:pStyle w:val="Style16"/>
        <w:rPr/>
      </w:pPr>
      <w:r>
        <w:rPr>
          <w:sz w:val="28"/>
          <w:szCs w:val="28"/>
        </w:rPr>
        <w:t>2.3. Індивідуальний розмір премій керівникам управлінь, відділів визначається міським головою за пропозиціями заступників міського голови з питань діяльності виконавчих органів згідно з розподілом посадових обов’язкі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4. В окремих випадках за виконання особливо важливої роботи або з нагоди ювілейних та святкових дат керівникам управлінь, відділів може бути виплачена одноразова премі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5. Преміювання за виконання окремих доручень керівництва або з нагоди ювілейних та святкових дат з урахуванням особистого вкладу здійснюється в кожному конкретному випадку за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9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емія не виплачується керівникам управлінь, відділів за час перебування у  відпустках, тимчасової непрацездатності, за період довгострокових відряджень за кордон по вивченню досвіду роботи.</w:t>
      </w:r>
    </w:p>
    <w:p>
      <w:pPr>
        <w:pStyle w:val="Style16"/>
        <w:tabs>
          <w:tab w:val="clear" w:pos="708"/>
          <w:tab w:val="left" w:pos="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/>
        <w:t>3. Розміри і порядок встановлення надбавок за високі досягнення у праці, за виконання особливо важливої робо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м визначено два види надбав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10" w:hanging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за високі досягнення у прац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10" w:hanging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за виконання особливо важливої робо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1. Надбавка  за  високі  досягнення  у праці або за виконання особливо важливої роботи (надалі – надбавка) встановлюється  у  розмірі  до  50  відсотків посадового окладу з урахуванням надбавки за ранг службовця органу місцевого самоврядування , надбавки за вислугу років та оформляється розпорядженням міського голови.</w:t>
      </w:r>
    </w:p>
    <w:p>
      <w:pPr>
        <w:pStyle w:val="HTML"/>
        <w:ind w:firstLine="37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Надбавка за високі досягнення у праці встановлюється керівникам управлінь, відділів за умови сумлінного і якісного виконання ними своїх посадових обов’язків, ініціативності та відсутності порушень трудової дисципліни.</w:t>
      </w:r>
    </w:p>
    <w:p>
      <w:pPr>
        <w:pStyle w:val="HTML"/>
        <w:ind w:firstLine="37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Надбавка за виконання особливо важливої роботи встановлюється на чітко визначений термін, тобто на період виконання цієї роботи.</w:t>
      </w:r>
    </w:p>
    <w:p>
      <w:pPr>
        <w:pStyle w:val="Style16"/>
        <w:ind w:firstLine="360"/>
        <w:rPr/>
      </w:pPr>
      <w:r>
        <w:rPr>
          <w:sz w:val="28"/>
          <w:szCs w:val="28"/>
        </w:rPr>
        <w:t>3.4. Індивідуальний розмір надбавок керівникам управлінь, відділів визначається міським головою за пропозиціями заступників міського голови з питань діяльності виконавчих органів згідно з розподілом посадових обов’язкі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иження розміру або позбавлення премії та/або надбавки</w:t>
      </w:r>
    </w:p>
    <w:p>
      <w:pPr>
        <w:pStyle w:val="Style16"/>
        <w:rPr/>
      </w:pPr>
      <w:r>
        <w:rPr>
          <w:sz w:val="28"/>
          <w:szCs w:val="28"/>
        </w:rPr>
        <w:t>4.1. Міський голова може  знижувати розмір премій та/або надбавок за  високі  досягнення  у праці або за виконання особливо важливої роботи частково або повністю у разі погіршення якості роботи, порушення трудової, виробничої дисципліни і внутрішнього розпорядку.</w:t>
      </w:r>
    </w:p>
    <w:p>
      <w:pPr>
        <w:pStyle w:val="Style16"/>
        <w:rPr/>
      </w:pPr>
      <w:r>
        <w:rPr>
          <w:sz w:val="28"/>
          <w:szCs w:val="28"/>
        </w:rPr>
        <w:t>4.2. Зниження розміру або позбавлення повністю премії та/або надбавки оформлюється розпорядженням міського голови із зазначенням причини згідно з переліком показників позбавлення/зменшення розміру премій та/або надбавок, що додає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 Пяті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before="0" w:after="280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0642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92"/>
                            </w:tblGrid>
                            <w:tr>
                              <w:trPr/>
                              <w:tc>
                                <w:tcPr>
                                  <w:tcW w:w="4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25"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Додаток до Положення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br/>
                                    <w:t xml:space="preserve">про преміювання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а встановлення розміру надбавок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за високі досягнення у праці, за виконання особливо важливої робот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uk-UA"/>
                                    </w:rPr>
                                    <w:t>керівникам самостійних управлінь, відділ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72.8pt;mso-wrap-distance-left:2.25pt;mso-wrap-distance-right:0pt;mso-wrap-distance-top:0pt;mso-wrap-distance-bottom:0pt;margin-top:-35.85pt;mso-position-vertical:center;mso-position-vertical-relative:text;margin-left:27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92"/>
                      </w:tblGrid>
                      <w:tr>
                        <w:trPr/>
                        <w:tc>
                          <w:tcPr>
                            <w:tcW w:w="4892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25" w:before="0" w:after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одаток до Положення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br/>
                              <w:t xml:space="preserve">про преміювання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та встановлення розміру надбавок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за високі досягнення у праці, за виконання особливо важливої робот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>керівникам самостійних управлінь, відділ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8420"/>
        <w:gridCol w:w="1112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br w:type="textWrapping" w:clear="all"/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N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казники зменшення/ позбавлення розміру премій та/або надбавок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ір</w:t>
            </w:r>
          </w:p>
        </w:tc>
      </w:tr>
      <w:tr>
        <w:trPr>
          <w:trHeight w:val="9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добросовісне виконання посадових обов’язків (премія та/або надбавка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о 100%</w:t>
            </w:r>
          </w:p>
        </w:tc>
      </w:tr>
      <w:tr>
        <w:trPr>
          <w:trHeight w:val="941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 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тягнення керівника управління, відділу до адміністративної чи кримінальної відповідальності у зв'язку з виконанням посадових обов'язків (премія та/або надбавка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0%</w:t>
            </w:r>
          </w:p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ефективне, недоцільне  витрачання коштів міського бюджету, неефективне використання майна, що перебуває у власності територіальної громади міста,</w:t>
            </w:r>
            <w:r>
              <w:rPr>
                <w:sz w:val="28"/>
                <w:szCs w:val="28"/>
                <w:lang w:val="uk-UA"/>
              </w:rPr>
              <w:t xml:space="preserve"> неекономне використання фінансових та матеріальних ресурсів,  недостовірність ведення бухгалтерського обліку </w:t>
            </w:r>
            <w:r>
              <w:rPr>
                <w:color w:val="000000"/>
                <w:sz w:val="28"/>
                <w:szCs w:val="28"/>
                <w:lang w:val="uk-UA"/>
              </w:rPr>
              <w:t>(премія та/або надбавка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0%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 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осування до працівника заходів дисциплінарного впливу або накладення дисциплінарного стягнення (премія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0%</w:t>
            </w:r>
          </w:p>
        </w:tc>
      </w:tr>
      <w:tr>
        <w:trPr>
          <w:trHeight w:val="2704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 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рушення трудової дисципліни (премія), в т.ч.: </w:t>
            </w:r>
          </w:p>
          <w:p>
            <w:pPr>
              <w:pStyle w:val="Style14"/>
              <w:spacing w:lineRule="atLeast" w:line="2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истематичне запізнення на роботу</w:t>
            </w:r>
            <w:r>
              <w:rPr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лишення робочого місця без поважних причин до З год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ind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ява на робочому місці в стані алкогольного, наркотичного сп’яніння </w:t>
            </w:r>
          </w:p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50%</w:t>
            </w:r>
          </w:p>
          <w:p>
            <w:pPr>
              <w:pStyle w:val="Style14"/>
              <w:spacing w:lineRule="atLeast" w:line="22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atLeast" w:line="225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00%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 </w:t>
            </w:r>
          </w:p>
        </w:tc>
        <w:tc>
          <w:tcPr>
            <w:tcW w:w="8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25" w:before="0" w:after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ушення виконавської дисципліни (премія), в т.ч.:</w:t>
              <w:br/>
              <w:t>- порушення строків виконання доручень керівництва (міського голови, заступників міського голови), рішень виконавчого комітету, міської ради, розпоряджень міського голов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своєчасний розгляд пропозицій, заяв, звернень громадян; порушення строків розгляду документів;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аналізу, інвести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внутрішнього фінансового контролю</w:t>
        <w:tab/>
        <w:tab/>
        <w:t xml:space="preserve">          (підписано)</w:t>
        <w:tab/>
        <w:tab/>
        <w:t>В.М.Пятіна</w:t>
      </w:r>
    </w:p>
    <w:sectPr>
      <w:type w:val="nextPage"/>
      <w:pgSz w:w="11906" w:h="16838"/>
      <w:pgMar w:left="1080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4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31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310"/>
        </w:tabs>
        <w:ind w:left="23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uk-UA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42:00Z</dcterms:created>
  <dc:creator>User</dc:creator>
  <dc:description/>
  <cp:keywords/>
  <dc:language>en-US</dc:language>
  <cp:lastModifiedBy>Sysinform</cp:lastModifiedBy>
  <cp:lastPrinted>2011-08-19T14:36:00Z</cp:lastPrinted>
  <dcterms:modified xsi:type="dcterms:W3CDTF">2011-09-29T13:13:00Z</dcterms:modified>
  <cp:revision>80</cp:revision>
  <dc:subject/>
  <dc:title/>
</cp:coreProperties>
</file>