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20.09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оренду ТОВ «Славутич-Руда-Україна» по           вул. Чекаліна, 1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20 від 01.09.2011 р., на підставі рішення 9 сесії Комсомольської міської ради 6 скликання « Про надання дозволу ТОВ «Славутич-Руда-Україна» на виготовлення проекту землеустрою щодо відведення земельної ділянки в оренду по вул. Чекалі-             на, 11» від 25.05.2011 р., керуючись ст.ст. 12,  93, 116, 123, 124, 125, 126 Земельного кодексу України, п. 34 ч. 1 ст. 26 Закону України „ Про місцеве самоврядування в Україні “, Законом України  „ Про землеустрій “, та враховуючи пропозиції постійної комісії з питань архітектури, будівництва, земельних ресурсів та екології (протокол  № 17 від 12.09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товариству з обмеженою відповідальністю «Славутич-Руда-Україна»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товариству з обмеженою відповідальністю «Славутич-Руда-Україна» в оренду терміном до 30.06.2013р. земельну ділянку площею 0,5724 га, за рахунок земель Комсомольської міської ради, для реконструкції комплексу будівель та споруд в межах території колишньої Низянської школи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7-для іншої житлової забудови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ТОВ «Славутич-Руда-Україна»,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заступнику міського голови Мусі Ю.М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комісію питань архітектури, будівництва, земельних </w:t>
      </w:r>
      <w:r>
        <w:rPr>
          <w:sz w:val="28"/>
          <w:szCs w:val="28"/>
        </w:rPr>
        <w:t>ресурсів та екологі</w:t>
      </w:r>
      <w:r>
        <w:rPr>
          <w:sz w:val="28"/>
          <w:szCs w:val="28"/>
          <w:lang w:val="uk-UA"/>
        </w:rPr>
        <w:t>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(підписано)                                             С.А.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dc:language>en-US</dc:language>
  <cp:lastModifiedBy>AppRadi</cp:lastModifiedBy>
  <cp:lastPrinted>2011-09-13T10:22:00Z</cp:lastPrinted>
  <dcterms:modified xsi:type="dcterms:W3CDTF">2011-09-22T12:53:00Z</dcterms:modified>
  <cp:revision>34</cp:revision>
  <dc:subject/>
  <dc:title>КОМСОМОЛЬСЬКА  МІСЬКА  РАДА</dc:title>
</cp:coreProperties>
</file>