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20.09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переднє погодження мі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тимчасової спору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 Прилуцької Н.В.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адження підприємницько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яльності в районі  ж.б.  № 31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і Ми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 підставі  заяви ФО-П Прилуцької Н.В. щодо попереднього погодження місця розташування тимчасової споруди для провадження підприємницької діяльності в районі житлового будинку № 31 по вул. Миру, керуючись ст. 25 Закону України ,,Про  місцеве самоврядування в Україні”, ст. 28 Закону України  ,,Про регулювання містобудівної діяльності”,  враховуючи пропозиції постійної комісії з питань архітектури, будівництва, земельних ресурсів та екології (протокол  № 17 від 12.09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34"/>
          <w:szCs w:val="34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опередньо погодити фізичній особі-підприємцю Прилуцькій  Наталії Валеріївні місце розташування тимчасової споруди (павільйону для торгівлі продуктами харчування) орієнтовним розміром 7х3,5м для провадження підприємницької діяльності в районі житлового будинку № 31 по вулиці Ми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Зобов’язати ФО-П Прилуцьку Н.В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Забезпечити  розробку паспорта прив’язки тимчасової споруди у відповідності до узгодженої схе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згодити паспорт прив’язки тимчасової споруди  з управлінням архітектури і містобудування виконкому Комсомольської міської рад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3.Управлінню      архітектури      і      містобудування,      після      подання       ФО-П  Прилуцькою Н.В. необхідних документів, підготувати проект рішення щодо розміщення тимчасової споруди  </w:t>
      </w:r>
      <w:r>
        <w:rPr>
          <w:sz w:val="28"/>
          <w:szCs w:val="28"/>
          <w:lang w:val="uk-UA"/>
        </w:rPr>
        <w:t xml:space="preserve">та укладання договору особистого строкового сервітуту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Супру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6:00Z</dcterms:created>
  <dc:creator>117</dc:creator>
  <dc:description/>
  <dc:language>en-US</dc:language>
  <cp:lastModifiedBy>AppRadi</cp:lastModifiedBy>
  <cp:lastPrinted>2011-04-04T13:11:00Z</cp:lastPrinted>
  <dcterms:modified xsi:type="dcterms:W3CDTF">2011-09-22T12:52:00Z</dcterms:modified>
  <cp:revision>38</cp:revision>
  <dc:subject/>
  <dc:title>КОМСОМОЛЬСЬКА  МІСЬКА  РАДА</dc:title>
</cp:coreProperties>
</file>